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074758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финансов отчет – 31.03.2008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– в процес на създаване)</w:t>
      </w:r>
      <w:r>
        <w:rPr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8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8</w:t>
      </w:r>
      <w:r>
        <w:rPr>
          <w:lang w:val="bg-BG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не</w:t>
      </w:r>
      <w:r>
        <w:rPr>
          <w:lang w:val="bg-BG"/>
        </w:rPr>
        <w:t xml:space="preserve"> са извършв</w:t>
      </w:r>
      <w:r>
        <w:rPr>
          <w:lang w:val="en-US"/>
        </w:rPr>
        <w:t>e</w:t>
      </w:r>
      <w:r>
        <w:rPr>
          <w:rFonts w:cs="Times New Roman" w:ascii="Times New Roman" w:hAnsi="Times New Roman"/>
          <w:lang w:val="bg-BG"/>
        </w:rPr>
        <w:t>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Годишния финансовия отчет -3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bg-BG"/>
        </w:rPr>
        <w:t>.03.2008 год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</w:t>
      </w:r>
      <w:r>
        <w:rPr>
          <w:lang w:val="bg-BG"/>
        </w:rPr>
        <w:t xml:space="preserve"> са закупувани дълготрайни материални актив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купени са 22 бр. акции на дъщерно дружество „Пътстройинженеринг”АД –гр.Вра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за </w:t>
      </w:r>
      <w:r>
        <w:rPr>
          <w:rFonts w:cs="Times New Roman" w:ascii="Times New Roman" w:hAnsi="Times New Roman"/>
          <w:lang w:val="bg-BG"/>
        </w:rPr>
        <w:t xml:space="preserve">31.03.2008 </w:t>
      </w:r>
      <w:r>
        <w:rPr>
          <w:lang w:val="bg-BG"/>
        </w:rPr>
        <w:t>г</w:t>
      </w:r>
      <w:r>
        <w:rPr>
          <w:rFonts w:cs="Times New Roman" w:ascii="Times New Roman" w:hAnsi="Times New Roman"/>
          <w:lang w:val="bg-BG"/>
        </w:rPr>
        <w:t>од.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1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7 год. е реализирана загуба в размер на 8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, който е с 37,5 % увеличен в сравнение със същия период на 2007 год е в резултат на следните факт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>- увеличение  на  размера на разходите с 18,8 % в сравнение с предходната година за същия период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амален е обема от приходите от услуги с 33,33%, което е резултат на нереализирани приходи от лихви, тъй като дружеството не е предоставяло собствени средства на някое от дъщерните или асоциирани предприятия под формата на кредит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аличните авоари, в размери повече от необходимите за осъществяване на дейността са внесени в депозитна сметка в Си Банк-клон Враца, от което се очаква реализиране на приходи от лихви по депозит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увеличаване на приходите от съучастия - дивиденти;</w:t>
      </w:r>
    </w:p>
    <w:p>
      <w:pPr>
        <w:pStyle w:val="TextBodyIndent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3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>8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1 х.лв. – други задъл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и към данъчните и осигурителните институции към края на отчетния период са изплат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8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1243 </w:t>
      </w:r>
      <w:r>
        <w:rPr>
          <w:lang w:val="bg-BG"/>
        </w:rPr>
        <w:t>лв.</w:t>
      </w:r>
      <w:r>
        <w:rPr>
          <w:rFonts w:cs="Times New Roman" w:ascii="Times New Roman" w:hAnsi="Times New Roman"/>
          <w:lang w:val="bg-BG"/>
        </w:rPr>
        <w:t>, които са от Враца-Стил АД –гр.Враца за начислени дивиденти за 2005 и 2006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3646</w:t>
      </w:r>
      <w:r>
        <w:rPr>
          <w:lang w:val="bg-BG"/>
        </w:rPr>
        <w:t xml:space="preserve">,00 лв, от които </w:t>
      </w:r>
      <w:r>
        <w:rPr>
          <w:rFonts w:cs="Times New Roman" w:ascii="Times New Roman" w:hAnsi="Times New Roman"/>
          <w:lang w:val="bg-BG"/>
        </w:rPr>
        <w:t>20</w:t>
      </w:r>
      <w:r>
        <w:rPr>
          <w:lang w:val="bg-BG"/>
        </w:rPr>
        <w:t xml:space="preserve">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646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края на 2007 год. вземанията на холдинга към 31.03.2008 год. са намалели с 13 х.лв., което е  резултат от издължените суми от дъщерните предприятия във връзка със сключени договори за предоставени консултантски услуги и участие в С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08 год. в сравнение със същия период на 2007 година в приходната част на отчета са отчетени приходи с 3 х.лв по-малко, по елементи посочени в от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увеличена в сравнение със същия период на 2007 год. с 2х.лв., което увеличение е отчетено в перата за възнаграждения и външни услуги по 1х.лв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/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6:00Z</dcterms:created>
  <dc:creator>Rady</dc:creator>
  <dc:description/>
  <cp:keywords/>
  <dc:language>en-US</dc:language>
  <cp:lastModifiedBy>Rady</cp:lastModifiedBy>
  <dcterms:modified xsi:type="dcterms:W3CDTF">2008-04-21T08:24:00Z</dcterms:modified>
  <cp:revision>4</cp:revision>
  <dc:subject/>
  <dc:title> </dc:title>
</cp:coreProperties>
</file>