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19945009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ярка Пенкова Африканова – Главен счетоводите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Д”ДУНАВ”АД – гр.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ата Сярка Пенкова Африканова – Главен счетоводител на ХД”Дунав”АД –гр.Враца удостоверевява с подписа си, че доколкото й е известно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07 год.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предварителен, съставени съгласно приоложимите счетоводни стандарти отразяват вярно и честно информацията за активите и пасивите, финансовото състояние и печлабата на дружеството към 31.12.2007 год.-предварителен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ТОР: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/С.Африка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4:00Z</dcterms:created>
  <dc:creator>Rady</dc:creator>
  <dc:description/>
  <cp:keywords/>
  <dc:language>en-US</dc:language>
  <cp:lastModifiedBy>Rady</cp:lastModifiedBy>
  <cp:lastPrinted>2008-01-28T15:45:00Z</cp:lastPrinted>
  <dcterms:modified xsi:type="dcterms:W3CDTF">2008-01-28T13:45:00Z</dcterms:modified>
  <cp:revision>1</cp:revision>
  <dc:subject/>
  <dc:title> </dc:title>
</cp:coreProperties>
</file>