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6646774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32, ал.1, т.6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към 31.12.2016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Докладът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17-02-22T13:04:00Z</dcterms:modified>
  <cp:revision>7</cp:revision>
  <dc:subject/>
  <dc:title> </dc:title>
</cp:coreProperties>
</file>