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2625013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32, ал.1, т.6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Докладът за дейността съдържа достоверен преглед на развитието и резултатите от дейността на ХД“Дунав“АД, както и състоянието на дружеството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7-02-22T15:02:00Z</cp:lastPrinted>
  <dcterms:modified xsi:type="dcterms:W3CDTF">2018-03-02T11:20:00Z</dcterms:modified>
  <cp:revision>8</cp:revision>
  <dc:subject/>
  <dc:title> </dc:title>
</cp:coreProperties>
</file>