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144272521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н, ал.4, т.4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32, ал.1, т.6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етрин Кръстев Стоянов, в качеството си на Прокурист на ХД”Дунав”АД </w:t>
      </w:r>
    </w:p>
    <w:p>
      <w:pPr>
        <w:pStyle w:val="Normal"/>
        <w:tabs>
          <w:tab w:val="clear" w:pos="708"/>
          <w:tab w:val="left" w:pos="1191" w:leader="dot"/>
        </w:tabs>
        <w:ind w:left="900" w:hanging="0"/>
        <w:jc w:val="both"/>
        <w:rPr/>
      </w:pPr>
      <w:r>
        <w:rPr>
          <w:sz w:val="26"/>
          <w:szCs w:val="26"/>
        </w:rPr>
        <w:t>2. „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Годише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9 </w:t>
      </w:r>
      <w:r>
        <w:rPr>
          <w:sz w:val="26"/>
          <w:szCs w:val="26"/>
        </w:rPr>
        <w:t>год., съставен, съгласно приложимите счетоводни стандарти отразява вярно и честно информацията за активите и пасивите, финансовото състояние и финансовия резултат на дружеството и на дружеството, вкючено в консолидацията към 31.12.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Докладът за дейността съдържа достоверен преглед на развитието и резултатите от дейността на ХД“Дунав“АД, както и състоянието на дружеството и на дружеството, вкючено в консолидацията, заедно с описание на основните рискове и несигурности, пред които е изправ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5:00Z</dcterms:created>
  <dc:creator>Rady</dc:creator>
  <dc:description/>
  <cp:keywords/>
  <dc:language>en-US</dc:language>
  <cp:lastModifiedBy>Rady</cp:lastModifiedBy>
  <cp:lastPrinted>2020-06-12T13:09:00Z</cp:lastPrinted>
  <dcterms:modified xsi:type="dcterms:W3CDTF">2020-06-12T10:09:00Z</dcterms:modified>
  <cp:revision>13</cp:revision>
  <dc:subject/>
  <dc:title> </dc:title>
</cp:coreProperties>
</file>