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4610027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н, ал.4, т.4 от ЗППЦ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.32а, ал.1, т.3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етрин Кръстев Стоянов, в качеството си на Изпълнителен директор на ХД”Дунав”АД </w:t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амелия Борисова Лазарова, в качеството си на Главен счетоводител на ХД“Дунав“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Консолидиран годишен финансов отчет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6 </w:t>
      </w:r>
      <w:r>
        <w:rPr>
          <w:sz w:val="26"/>
          <w:szCs w:val="26"/>
        </w:rPr>
        <w:t>год., съставен, съгласно приложимите счетоводни стандарти отразява вярно и честно информацията за активите и пасивите, финансовото състояние и финансовия резултат на дружеството на консолидирана база към 31.12.2016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нсолидираният Доклад за дейността съдържа достоверен преглед на развитието и резултатите от дейността на ХД“Дунав“АД, както и състоянието на дружеството, заедно с описание на основните рискове и несигурности, пред които е изправе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5:00Z</dcterms:created>
  <dc:creator>Rady</dc:creator>
  <dc:description/>
  <cp:keywords/>
  <dc:language>en-US</dc:language>
  <cp:lastModifiedBy>Rady</cp:lastModifiedBy>
  <cp:lastPrinted>2017-02-22T15:02:00Z</cp:lastPrinted>
  <dcterms:modified xsi:type="dcterms:W3CDTF">2017-03-23T11:37:00Z</dcterms:modified>
  <cp:revision>9</cp:revision>
  <dc:subject/>
  <dc:title> </dc:title>
</cp:coreProperties>
</file>