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4956048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н, ал.4, т.4 от ЗППЦ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.32а, ал.1, т.3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Изпълнителен директор на ХД”Дунав”АД 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амелия Борисова Лазарова, в качеството си на Главен счетоводител на ХД“Дунав“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годише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год., съставен, съгласно приложимите счетоводни стандарти отразява вярно и честно информацията за активите и пасивите, финансовото състояние и финансовия резултат на дружеството на консолидирана база към 31.12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нсолидираният Доклад за дейността съдържа достоверен преглед на развитието и резултатите от дейността на ХД“Дунав“АД, както и състоянието на дружеството, заедно с описание на основните рискове и несигурности, пред които е изправ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7-02-22T15:02:00Z</cp:lastPrinted>
  <dcterms:modified xsi:type="dcterms:W3CDTF">2018-03-22T11:48:00Z</dcterms:modified>
  <cp:revision>10</cp:revision>
  <dc:subject/>
  <dc:title> </dc:title>
</cp:coreProperties>
</file>