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0437206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4, т.4 от ЗППЦ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.32а, ал.1, т.3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„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, съставен, съгласно приложимите счетоводни стандарти отразява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т Доклад за дейността съдържа достоверен преглед на развитието и резултатите от дейността на ХД“Дунав“АД, както и състоянието на дружеството, заедно с описание на основните рискове и несигурности, пред които е изправ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7-02-22T15:02:00Z</cp:lastPrinted>
  <dcterms:modified xsi:type="dcterms:W3CDTF">2020-05-04T13:08:00Z</dcterms:modified>
  <cp:revision>12</cp:revision>
  <dc:subject/>
  <dc:title> </dc:title>
</cp:coreProperties>
</file>