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026913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.32а, ал.1, т.3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Прокурист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„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на консолидирана база към 31.12.202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т Доклад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21-03-11T14:21:00Z</dcterms:modified>
  <cp:revision>13</cp:revision>
  <dc:subject/>
  <dc:title> </dc:title>
</cp:coreProperties>
</file>