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274029537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н, ал.5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Комплектът консолидиран годишен финансов отчет към 3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.12.2009 год. 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на консолидирана база към 31.12.2009 год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 Годишният доклад за дейността на консолидирана база съдържа достоверен преглед на информацията по чл.100н, ал.5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06:00Z</dcterms:created>
  <dc:creator>Rady</dc:creator>
  <dc:description/>
  <cp:keywords/>
  <dc:language>en-US</dc:language>
  <cp:lastModifiedBy>Rady</cp:lastModifiedBy>
  <dcterms:modified xsi:type="dcterms:W3CDTF">2010-04-13T07:38:00Z</dcterms:modified>
  <cp:revision>5</cp:revision>
  <dc:subject/>
  <dc:title> </dc:title>
</cp:coreProperties>
</file>