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282912963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е чл. 100о, ал.4 и ал.5, т.3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трин Кръстев Стоянов, в качеството си на Изпълнителен директор на ХД”Дунав”А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>Сярка Пенкова Африканова, в качеството си на Главен счетоводител на ХД”Дунав”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 Комплектът консолидиран финансов отчет към 3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.0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>.2014год., съставени съгласно приоложимите счетоводни стандарти отразяват вярно и честно информацията за активите и пасивите, финансовото състояние и финансовия резултат на дружеството на консолидирана база към 3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.0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>.2014 год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Междинният доклад за дейността на консолидирана база съдържа достоверен преглед на информацията по чл.100о, ал.4 и ал.5,т.2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/Сярка Африканова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44:00Z</dcterms:created>
  <dc:creator>Rady</dc:creator>
  <dc:description/>
  <cp:keywords/>
  <dc:language>en-US</dc:language>
  <cp:lastModifiedBy>Rady</cp:lastModifiedBy>
  <dcterms:modified xsi:type="dcterms:W3CDTF">2014-08-11T12:33:00Z</dcterms:modified>
  <cp:revision>13</cp:revision>
  <dc:subject/>
  <dc:title> </dc:title>
</cp:coreProperties>
</file>