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9336" w:dyaOrig="2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7pt" filled="f" o:ole="">
            <v:imagedata r:id="rId3" o:title=""/>
          </v:shape>
          <o:OLEObject Type="Embed" ProgID="" ShapeID="ole_rId2" DrawAspect="Content" ObjectID="_1213267467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 и ал.5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Комплектът консолидиран финансов отчет към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</w:rPr>
        <w:t>.2011год.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предварителен, съставени съгласно прио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на консолидирана база към 31.12.2011 год.-предварителен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на консолидирана база съдържа достоверен преглед на информацията по чл.100о, ал.4 и ал.5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54:00Z</dcterms:created>
  <dc:creator>Rady</dc:creator>
  <dc:description/>
  <cp:keywords/>
  <dc:language>en-US</dc:language>
  <cp:lastModifiedBy>Rady</cp:lastModifiedBy>
  <dcterms:modified xsi:type="dcterms:W3CDTF">2012-02-22T09:33:00Z</dcterms:modified>
  <cp:revision>5</cp:revision>
  <dc:subject/>
  <dc:title/>
</cp:coreProperties>
</file>