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551218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снование чл. 100н, ал.5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1. Комплектът консолидиран годишен финансов отчет към 3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12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.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на консолидирана база към 31.12.201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Годишният доклад за дейността на консолидирана база съдържа достоверен преглед на информацията по чл.100н, ал.5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15:00Z</dcterms:created>
  <dc:creator>Rady</dc:creator>
  <dc:description/>
  <cp:keywords/>
  <dc:language>en-US</dc:language>
  <cp:lastModifiedBy>Rady</cp:lastModifiedBy>
  <dcterms:modified xsi:type="dcterms:W3CDTF">2015-04-16T10:54:00Z</dcterms:modified>
  <cp:revision>6</cp:revision>
  <dc:subject/>
  <dc:title> </dc:title>
</cp:coreProperties>
</file>