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208432076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е чл. 100н, ал.5 от ЗПП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уподписанит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трин Кръстев Стоянов, в качеството си на Изпълнителен директор на ХД”Дунав”А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/>
      </w:pPr>
      <w:r>
        <w:rPr>
          <w:sz w:val="26"/>
          <w:szCs w:val="26"/>
        </w:rPr>
        <w:t>Сярка Пенкова Африканова, в качеството си на Главен счетоводител на ХД”Дунав”АД</w:t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Е К Л А Р И Р А М Е,  Ч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1. Комплектът консолидиран годишен финансов отчет към 3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12.201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 xml:space="preserve"> год. , съставени съгласно приоложимите счетоводни стандарти отразяват вярно и честно информацията за активите и пасивите, финансовото състояние и финансовия резултат на дружеството на консолидирана база към 31.12.201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 xml:space="preserve"> год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Годишният доклад за дейността на консолидирана база съдържа достоверен преглед на информацията по чл.100н, ал.5 от ЗППЦК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ДЕКЛАРАТОРИ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1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  <w:tab/>
        <w:tab/>
        <w:t xml:space="preserve"> /Петрин Кръстев/</w:t>
        <w:tab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2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/Сярка Африканова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5:00Z</dcterms:created>
  <dc:creator>Rady</dc:creator>
  <dc:description/>
  <cp:keywords/>
  <dc:language>en-US</dc:language>
  <cp:lastModifiedBy>Rady</cp:lastModifiedBy>
  <dcterms:modified xsi:type="dcterms:W3CDTF">2012-04-17T08:10:00Z</dcterms:modified>
  <cp:revision>2</cp:revision>
  <dc:subject/>
  <dc:title> </dc:title>
</cp:coreProperties>
</file>