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3597106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010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03.2010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dcterms:modified xsi:type="dcterms:W3CDTF">2010-04-26T08:17:00Z</dcterms:modified>
  <cp:revision>1</cp:revision>
  <dc:subject/>
  <dc:title> </dc:title>
</cp:coreProperties>
</file>