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_1202813443"/>
      <w:bookmarkEnd w:id="0"/>
      <w:r>
        <w:rPr>
          <w:rFonts w:cs="Arial" w:ascii="Arial" w:hAnsi="Arial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07369030" r:id="rId2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Е К Л А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е чл. 100о, ал.4, т.3 от ЗППЦ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уподписанит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трин Кръстев Стоянов, в качеството си на Изпълнителен директор на ХД”Дунав”АД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91" w:leader="dot"/>
          <w:tab w:val="left" w:pos="1260" w:leader="none"/>
        </w:tabs>
        <w:ind w:left="1260" w:hanging="360"/>
        <w:jc w:val="both"/>
        <w:rPr/>
      </w:pPr>
      <w:r>
        <w:rPr>
          <w:sz w:val="26"/>
          <w:szCs w:val="26"/>
        </w:rPr>
        <w:t>Сярка Пенкова Африканова, в качеството си на Главен счетоводител на ХД”Дунав”АД</w:t>
      </w:r>
    </w:p>
    <w:p>
      <w:pPr>
        <w:pStyle w:val="Normal"/>
        <w:tabs>
          <w:tab w:val="clear" w:pos="708"/>
          <w:tab w:val="left" w:pos="1191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1" w:leader="dot"/>
        </w:tabs>
        <w:ind w:firstLine="9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 Е К Л А Р И Р А М Е,  ЧЕ: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>1. Комплектът финансови отчети към 3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>2010год.-предварителен, съставени съгласно приоложимите счетоводни стандарти отразяват вярно и честно информацията за активите и пасивите, финансовото състояние и финансовия резултат на дружеството към 31.12.2010 год.-предварителен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Междинният доклад за дейността съдържа достоверен преглед на информацията по чл.100о, ал.4,т.2 от ЗППЦК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ДЕКЛАРАТОРИ: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1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  <w:tab/>
        <w:tab/>
        <w:t xml:space="preserve"> /Петрин Кръстев/</w:t>
        <w:tab/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2. .............................</w:t>
      </w:r>
    </w:p>
    <w:p>
      <w:pPr>
        <w:pStyle w:val="Normal"/>
        <w:tabs>
          <w:tab w:val="clear" w:pos="708"/>
          <w:tab w:val="left" w:pos="4500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/Сярка Африк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2:11:00Z</dcterms:created>
  <dc:creator>Rady</dc:creator>
  <dc:description/>
  <cp:keywords/>
  <dc:language>en-US</dc:language>
  <cp:lastModifiedBy>Rady</cp:lastModifiedBy>
  <dcterms:modified xsi:type="dcterms:W3CDTF">2011-01-25T12:12:00Z</dcterms:modified>
  <cp:revision>2</cp:revision>
  <dc:subject/>
  <dc:title> </dc:title>
</cp:coreProperties>
</file>