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2658310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ин Кръстев Стоянов – Изпълнителен Директор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ият Петрин Кръстев Стоянов – Изпълнителен директор на ХД”Дунав”АД –гр.Враца удостоверевява с подписа си, че доколкото му е известн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1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год., съставени съгласно приложимите счетоводни стандарти отразяват вярно и честно информацията за активите и пасивите, финансовото състояние и загубата на дружеството към 31.03.2008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към 31.03.2008 год.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П.Кръстев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6:00Z</dcterms:created>
  <dc:creator>Rady</dc:creator>
  <dc:description/>
  <cp:keywords/>
  <dc:language>en-US</dc:language>
  <cp:lastModifiedBy>Rady</cp:lastModifiedBy>
  <cp:lastPrinted>2008-04-21T11:47:00Z</cp:lastPrinted>
  <dcterms:modified xsi:type="dcterms:W3CDTF">2008-04-21T08:48:00Z</dcterms:modified>
  <cp:revision>1</cp:revision>
  <dc:subject/>
  <dc:title> </dc:title>
</cp:coreProperties>
</file>