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2430853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финансови отчети към 31.12.2007год., съставени съгласно приложимите счетоводни стандарти отразяват вярно и честно информацията за активите и пасивите, финансовото състояние и печалбата на дружеството към 31.12.2007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Годишният доклад за дейността към 31.12.2007 год. съдържа достоверен преглед на информацията по чл.100н, ал.4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4:00Z</dcterms:created>
  <dc:creator>Rady</dc:creator>
  <dc:description/>
  <cp:keywords/>
  <dc:language>en-US</dc:language>
  <cp:lastModifiedBy>Rady</cp:lastModifiedBy>
  <dcterms:modified xsi:type="dcterms:W3CDTF">2008-03-19T14:02:00Z</dcterms:modified>
  <cp:revision>1</cp:revision>
  <dc:subject/>
  <dc:title> </dc:title>
</cp:coreProperties>
</file>