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7309256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 и чл.100о1, ал.4, т.3 и ал.5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консолидиран финансов отчет към 31.0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т.2 и ал.5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2-05-16T06:20:00Z</dcterms:modified>
  <cp:revision>44</cp:revision>
  <dc:subject/>
  <dc:title> </dc:title>
</cp:coreProperties>
</file>