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7479392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, ал.4, т.3 и ал.5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консолидиран финансов отчет към 31.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21 </w:t>
      </w:r>
      <w:r>
        <w:rPr>
          <w:rFonts w:cs="Arial" w:ascii="Arial" w:hAnsi="Arial"/>
        </w:rPr>
        <w:t>год. - 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 xml:space="preserve"> год. – предварител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и ал.5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2-02-03T12:29:00Z</dcterms:modified>
  <cp:revision>40</cp:revision>
  <dc:subject/>
  <dc:title> </dc:title>
</cp:coreProperties>
</file>