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81069589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ин Кръстев Стоянов – Изпълнителен Директор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Д”ДУНАВ”АД – гр.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луподписаният Петрин Кръстев Стоянов – Изпълнителен директор на ХД”Дунав”АД –гр.Враца удостоверевява с подписа си, че доколкото му е известно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Комплектът </w:t>
      </w:r>
      <w:r>
        <w:rPr>
          <w:b/>
          <w:sz w:val="26"/>
          <w:szCs w:val="26"/>
        </w:rPr>
        <w:t>Консолидира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ов отчет към 30.0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>.2007</w:t>
      </w:r>
      <w:r>
        <w:rPr>
          <w:sz w:val="26"/>
          <w:szCs w:val="26"/>
        </w:rPr>
        <w:t xml:space="preserve"> год., съставен съгласно приоложимите счетоводни стандарти отразяват вярно и честно информацията за активите и пасивите, финансовото състояние и </w:t>
      </w:r>
      <w:r>
        <w:rPr>
          <w:b/>
          <w:sz w:val="26"/>
          <w:szCs w:val="26"/>
        </w:rPr>
        <w:t>печалбата</w:t>
      </w:r>
      <w:r>
        <w:rPr>
          <w:sz w:val="26"/>
          <w:szCs w:val="26"/>
        </w:rPr>
        <w:t xml:space="preserve"> на дружеството на консолидирана база към 30.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2007 год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Консолидирания междинен доклад за дейността към 30.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2007 год. съдържа достоверен преглед на информацията по чл.100о, ал.4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АТОР: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/П.Кръстев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47:00Z</dcterms:created>
  <dc:creator>Rady</dc:creator>
  <dc:description/>
  <cp:keywords/>
  <dc:language>en-US</dc:language>
  <cp:lastModifiedBy>Rady</cp:lastModifiedBy>
  <dcterms:modified xsi:type="dcterms:W3CDTF">2007-11-27T06:53:00Z</dcterms:modified>
  <cp:revision>2</cp:revision>
  <dc:subject/>
  <dc:title> </dc:title>
</cp:coreProperties>
</file>