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543140809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снование чл. 100н, ал.4, т.4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.32, ал.1, т.6 от Наредба №2 за проспект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dot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Петрин Кръстев Стоянов, в качеството си на Прокурист на ХД”Дунав”АД </w:t>
      </w:r>
    </w:p>
    <w:p>
      <w:pPr>
        <w:pStyle w:val="Normal"/>
        <w:tabs>
          <w:tab w:val="clear" w:pos="708"/>
          <w:tab w:val="left" w:pos="1191" w:leader="dot"/>
        </w:tabs>
        <w:ind w:left="900" w:hanging="0"/>
        <w:jc w:val="both"/>
        <w:rPr/>
      </w:pPr>
      <w:r>
        <w:rPr>
          <w:sz w:val="26"/>
          <w:szCs w:val="26"/>
        </w:rPr>
        <w:t>2. „Офис Контадор“ ЕООД, представлявано от Камелия Борисова Лазарова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42" w:leader="dot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 Комплектът Годишен финансов отчет към 3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12.</w:t>
      </w:r>
      <w:r>
        <w:rPr>
          <w:sz w:val="26"/>
          <w:szCs w:val="26"/>
        </w:rPr>
        <w:t>20</w:t>
      </w:r>
      <w:r>
        <w:rPr>
          <w:sz w:val="26"/>
          <w:szCs w:val="26"/>
          <w:lang w:val="en-US"/>
        </w:rPr>
        <w:t xml:space="preserve">20 </w:t>
      </w:r>
      <w:r>
        <w:rPr>
          <w:sz w:val="26"/>
          <w:szCs w:val="26"/>
        </w:rPr>
        <w:t>год., съставен, съгласно приложимите счетоводни стандарти отразява вярно и честно информацията за активите и пасивите, финансовото състояние и финансовия резултат на дружествот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 на дружеството, включено в консолидацията към 31.12.20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 xml:space="preserve"> год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. Докладът за дейността съдържа достоверен преглед на развитието и резултатите от дейността на ХД“Дунав“АД, както и състоянието на дружеството, включено в консолидацията, заедно с описание на основните рискове и несигурности, пред които е изправен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sz w:val="26"/>
          <w:szCs w:val="26"/>
        </w:rPr>
        <w:tab/>
        <w:tab/>
        <w:tab/>
        <w:t>/Камелия Лазаров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15:00Z</dcterms:created>
  <dc:creator>Rady</dc:creator>
  <dc:description/>
  <cp:keywords/>
  <dc:language>en-US</dc:language>
  <cp:lastModifiedBy>Rady</cp:lastModifiedBy>
  <cp:lastPrinted>2020-06-12T13:09:00Z</cp:lastPrinted>
  <dcterms:modified xsi:type="dcterms:W3CDTF">2021-03-08T09:47:00Z</dcterms:modified>
  <cp:revision>16</cp:revision>
  <dc:subject/>
  <dc:title> </dc:title>
</cp:coreProperties>
</file>