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0745145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плектът консолидиран финансов отчет към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>год., съставен съгласно приложимите счетоводни стандарти, отразяват вярно и честно информацията за активите и пасивит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>год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20-06-30T15:57:00Z</cp:lastPrinted>
  <dcterms:modified xsi:type="dcterms:W3CDTF">2021-08-24T10:43:00Z</dcterms:modified>
  <cp:revision>35</cp:revision>
  <dc:subject/>
  <dc:title> </dc:title>
</cp:coreProperties>
</file>