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0283205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Комплектът консолидиран финансов отчет към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>съставени съгласно приложимите счетоводни стандарти, отразяват вярно и честно информацията за активите и пасивите,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.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9-11-12T14:11:00Z</cp:lastPrinted>
  <dcterms:modified xsi:type="dcterms:W3CDTF">2019-11-12T12:11:00Z</dcterms:modified>
  <cp:revision>25</cp:revision>
  <dc:subject/>
  <dc:title> </dc:title>
</cp:coreProperties>
</file>