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42504981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ярка Пенкова Африканова – Главен счетоводите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ата Сярка Пенкова Африканова – Главен счетоводител на ХД”Дунав”АД –гр.Враца удостоверевява с подписа си, че доколкото й е известно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Комплектът финансови отчети към 30.06.2007 год., съставени съгласно приоложимите счетоводни стандарти отразяват вярно и честно информацията за активите и пасивите, финансовото състояние и загубата на дружеството към 30.06.2007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С.Африка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5:00Z</dcterms:created>
  <dc:creator>user</dc:creator>
  <dc:description/>
  <dc:language>en-US</dc:language>
  <cp:lastModifiedBy>user</cp:lastModifiedBy>
  <dcterms:modified xsi:type="dcterms:W3CDTF">2007-07-18T08:16:00Z</dcterms:modified>
  <cp:revision>1</cp:revision>
  <dc:subject/>
  <dc:title> </dc:title>
</cp:coreProperties>
</file>