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 О К Л А Д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АГАНЕ НА ПОЛИТИКАТА ЗА ВЪЗНАГРАЖДЕНИЯТА НА ЧЛЕНОВЕТЕ НА СЪВЕТА НА ДИРЕКТОРИТЕ Н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”ДУНАВ”АД –гр.Враца за 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lang w:val="bg-BG"/>
        </w:rPr>
        <w:t xml:space="preserve">г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b/>
          <w:lang w:val="bg-BG"/>
        </w:rPr>
        <w:t>Изготвен на основание чл. 12 от Наредба № 48 на Комисията за финансов надзор от 20 март 2013г. и чл.4, ал.1 от Политиката за възнагражденията на публично дружество ХД“Дунав“АД – гр.Враца, приета и одобрена от Общото събрание на акционерите, проведено на 10.07.2013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Настоящият доклад отразява начина, по който политиката за възнагражденията е прилагана за периода от нейното приемане до края на </w:t>
      </w:r>
      <w:r>
        <w:rPr>
          <w:lang w:val="en-US"/>
        </w:rPr>
        <w:t xml:space="preserve">2014 </w:t>
      </w:r>
      <w:r>
        <w:rPr>
          <w:lang w:val="bg-BG"/>
        </w:rPr>
        <w:t xml:space="preserve">год. Отразява фактическото прилагане на критериите за формиране на възнагражденията на членовете на СД на дружеството, залегнали в приетата Наредба № 48 на КФН от 20.03.2013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Информация за начина, по който политиката за възнагражденията е прилагана за периода от приемането й до края на 2014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И</w:t>
      </w:r>
      <w:r>
        <w:rPr>
          <w:b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jc w:val="both"/>
        <w:rPr/>
      </w:pPr>
      <w:r>
        <w:rPr>
          <w:lang w:val="bg-BG"/>
        </w:rPr>
        <w:tab/>
        <w:t>Политиката за възнагражденията на ХД„Дунав“АД е разработена от членовете на Съвета на директорите в изпълнение на правомощията му по чл.11, ал.2 от Наредба №48 от 20 март 2013 год. и прилагането й е в зависимост от структурата на неговата вътрешна организация и обхвата на извършваните от него услуги и дейност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яко нейно изменение и допълнение се разработва от Съвета на директорите и се утвърждава от Общото събрание на акционе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з отчетният период дружеството няма Комитет по възнагражденията. </w:t>
        <w:tab/>
        <w:t>При разработването на Политиката за възнагражденията на членовете на СД не са ползвани външни консултант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Членовете на Съвета на директорите на ХД„Дунав” АД получават само постоянно възнаграждение. Като основа за определяне на месечните им възнаграждения се приема минимална работна заплата за страната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този етап променливо възнаграждение не се предвижда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3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гласно чл.3, ал.1 от приетата политика за възнаграждения на ХД“Дунав“АД, дружеството не предоставя променливи възнаграждения под формата на акции, опции върху акции и други подходящи финансови инструменти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Към момента Дружеството не прилага методи за преоценка с оглед изпълнение на критериите за постигнатите резултати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5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Възнаграждението е постоянно, прието от Общото събрание на акционерите и се определя на база минимална работна заплата за страната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6. </w:t>
      </w:r>
      <w:r>
        <w:rPr>
          <w:b/>
          <w:lang w:val="bg-BG"/>
        </w:rPr>
        <w:t>О</w:t>
      </w:r>
      <w:r>
        <w:rPr>
          <w:b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снование чл.221, т.7 от ТЗ и чл.27, ал.1, т.6 от Устава на дружеството изплаща тантиеми на членовете на Съвета на директорите в размер до 5% от реализираната печалба за периода, след одобрение от Общото събрание на акционе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На членовете на Съвета на директорите през 2014 год. не са изплащани тантиеми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7. </w:t>
      </w:r>
      <w:r>
        <w:rPr>
          <w:b/>
          <w:lang w:val="bg-BG"/>
        </w:rPr>
        <w:t>О</w:t>
      </w:r>
      <w:r>
        <w:rPr>
          <w:b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заплаща за своя сметка вноски за допълнително доброволно пенсионно осигуряване на членовете на Съвета на директо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8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ружеството не предвижда изплащане на променливи възнаграждения, поради това няма такава информа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9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ъгласно сключените договори с членовете на Съвета на директорите не се предвижда изплащане на обезщетение при прекратяване на същ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0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1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следва такава политика, тъй ка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ветът на директорите на ХД„Дунав” АД се състои от четирима члена в състав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12.1.Пламен Стефанов Лазаров-Председател на СД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2. Борис Тодоров Топалски – Зам.Председател на С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3. Петрин Кръстев Стоянов –Изпълнителен директор и член на СД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12.4.Цеко Тодоров Каменов – член на СД – независим до 20.07.2014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5.Камелия Борисова Лазарова– член на СД – независим –от 21.07.2014 г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рок на договора-до изтичане на манда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рок на предизвестие за прекратяване-без предизвести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Детайли относно обещетениятаи/или други дължими плащания в случай на предсрочно прекратяване – не се предвиждат други дължими обещетения и/или плащания в случай на предсрочно прекратяван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3. </w:t>
      </w:r>
      <w:r>
        <w:rPr>
          <w:b/>
          <w:lang w:val="bg-BG"/>
        </w:rPr>
        <w:t>П</w:t>
      </w:r>
      <w:r>
        <w:rPr>
          <w:b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Възнагражденията на членовете на Съвета на директорите за финансовата 2014г. са били, както следв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1. Пламен Стефанов Лазаров – 4 МРЗ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Борис Тодоров Топалски – 4 МРЗ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Петрин Кръстев Стоянов – като Изп.директор – 4 МРЗ и като член на СД – 2 МРЗ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Цеко Тодоров Каменов – 2 МРЗ – до 20.07.2014 г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5. Камелия Борисова Лазарова – 2 МРЗ – от 21.07.2014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През 2014 год. не са разпределени тантиеми от реализираната печалба за 2013 год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4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е е приложимо за ХД“Дунав“АД –гр.Враца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5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i/>
          <w:lang w:val="bg-BG"/>
        </w:rPr>
        <w:t xml:space="preserve"> </w:t>
      </w:r>
      <w:r>
        <w:rPr>
          <w:lang w:val="bg-BG"/>
        </w:rPr>
        <w:t>Няма такава инфор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П</w:t>
      </w:r>
      <w:r>
        <w:rPr>
          <w:b/>
          <w:lang w:val="en-US"/>
        </w:rPr>
        <w:t>рограма за прилагане на политиката за възнагражденията за следващата финансова година или за по-дълъг период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ружеството приема да следва залегналите в настоящата Политика за възнагражденията на членовете на Съвета на директорите правила, относно изплащанието възнаграждения за 2015 г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правляващите считат, че залегналите в политиката критерии за определяне на възнагражденията към настоящия момент са ефективни, с оглед постигнатите финансови резултати през отчетния пери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еновете на СД приемат, че при рязка промяна във финансово стопанските показатели, независимо дали ще бъдат във възходяща или низходяща посока, Програмата за определяне на възнагражденията ще бъде преразгледана и отразените в нея промени ще бъдат приети по надлежен ред.  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highlight w:val="yellow"/>
          <w:lang w:val="en-US"/>
        </w:rPr>
      </w:pPr>
      <w:r>
        <w:rPr>
          <w:lang w:val="bg-BG"/>
        </w:rPr>
        <w:tab/>
        <w:tab/>
        <w:tab/>
        <w:tab/>
        <w:tab/>
        <w:tab/>
        <w:tab/>
        <w:t>Съвет на директорите</w:t>
      </w:r>
    </w:p>
    <w:p>
      <w:pPr>
        <w:pStyle w:val="Normal"/>
        <w:widowControl w:val="false"/>
        <w:autoSpaceDE w:val="false"/>
        <w:ind w:firstLine="48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4U;Courier New" w:hAnsi="A4U;Courier New" w:cs="Arial"/>
      <w:b/>
      <w:bCs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-18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StyleHeading3Italic">
    <w:name w:val="Style Heading 3 + Italic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5:00Z</dcterms:created>
  <dc:creator>SB</dc:creator>
  <dc:description/>
  <cp:keywords/>
  <dc:language>en-US</dc:language>
  <cp:lastModifiedBy>Rady</cp:lastModifiedBy>
  <cp:lastPrinted>2014-01-29T11:42:00Z</cp:lastPrinted>
  <dcterms:modified xsi:type="dcterms:W3CDTF">2015-03-16T13:45:00Z</dcterms:modified>
  <cp:revision>8</cp:revision>
  <dc:subject/>
  <dc:title>ГОДИШЕН ДОКЛАД ЗА ДЕЙНОСТТА</dc:title>
</cp:coreProperties>
</file>