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приета и одобрена от Общото събрание на акционерите, проведено на 10.07.2013 год.,променена на 17.07.2015г. на Общо събрание на акционерите., променена на Общо събрание на акционерите 04.07.2016 год.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>ОСА – 19.06.2017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>201</w:t>
      </w:r>
      <w:r>
        <w:rPr>
          <w:lang w:val="bg-BG"/>
        </w:rPr>
        <w:t>7</w:t>
      </w:r>
      <w:r>
        <w:rPr>
          <w:lang w:val="en-US"/>
        </w:rPr>
        <w:t xml:space="preserve"> </w:t>
      </w:r>
      <w:r>
        <w:rPr>
          <w:lang w:val="bg-BG"/>
        </w:rPr>
        <w:t xml:space="preserve"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7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до 17.07.2015г. се приема минимална работна заплата за страната, а след това възнаграждението се определя на твърдата сума от 900.00лв. На проведено Общо събрание на акционерите на 19.06.2017 год. е избран нов състав на Съвета на директорите с мандат от 5 години и месечно възнаграждение в размер на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Възнаграждението е постоянно, прието от Общото събрание на акционерите и се определя на база минимална работна заплата за страната до 17.07.2015г. , а след тази дата, става 900.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, проведено на 19.06.2017 год. месечните възнаграждения са в размер на 900,00 лв. на всеки член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7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Пламен Стефанов Лазаров-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2. Борис Тодоров Топалски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Петрин Кръстев Стоянов –Изпълнителен директор и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</w:t>
      </w:r>
      <w:r>
        <w:rPr>
          <w:lang w:val="en-US"/>
        </w:rPr>
        <w:t>4</w:t>
      </w:r>
      <w:r>
        <w:rPr>
          <w:lang w:val="bg-BG"/>
        </w:rPr>
        <w:t>.Камелия Борисова Лазарова– член на СД – независим 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проведено Общо събрание на Акционерите на 04.07.2016 год. са избрани горепосочените лица за членове на Съвет на директорите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 В договора са изброени възможните случаи, при които се прекратяват правомощията на членовете на Съвета на директорите, като някои от тях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изтичане на срока, за който са изб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о лична молба, подадена от Общото събрание на акционерите, след изтичане на предизвестие от един месец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решение на Общото събрание  и други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7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 Пламен Стефанов Лазаров – 900.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Борис Тодоров Топалски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Петрин Кръстев Стоянов – като Изп.директор – 900 лв и като член на СД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4. Камелия Борисова Лазарова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През 2017 год. не са разпределени тантиеми от реализираната печалба за 2015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ето на възнаграждения за 2018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SB</dc:creator>
  <dc:description/>
  <cp:keywords/>
  <dc:language>en-US</dc:language>
  <cp:lastModifiedBy>Rady</cp:lastModifiedBy>
  <cp:lastPrinted>2014-01-29T11:42:00Z</cp:lastPrinted>
  <dcterms:modified xsi:type="dcterms:W3CDTF">2018-03-02T11:51:00Z</dcterms:modified>
  <cp:revision>12</cp:revision>
  <dc:subject/>
  <dc:title>ГОДИШЕН ДОКЛАД ЗА ДЕЙНОСТТА</dc:title>
</cp:coreProperties>
</file>