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 О К Л А Д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АГАНЕ НА ПОЛИТИКАТА ЗА ВЪЗНАГРАЖДЕНИЯТА НА ЧЛЕНОВЕТЕ НА СЪВЕТА НА ДИРЕКТОРИТЕ Н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”ДУНАВ”АД –гр.Враца за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bg-BG"/>
        </w:rPr>
        <w:t xml:space="preserve">г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lang w:val="bg-BG"/>
        </w:rPr>
        <w:tab/>
      </w:r>
      <w:r>
        <w:rPr>
          <w:b/>
          <w:lang w:val="bg-BG"/>
        </w:rPr>
        <w:t>Изготвен на основание чл. 12 от Наредба № 48 на Комисията за финансов надзор от 20 март 2013г. и чл.4, ал.1 от Политиката за възнагражденията на публично дружество ХД“Дунав“АД – гр.Враца, Доклад приет и одобрен от Общото събрание на акционерите, проведено на 10.07.2013 год., променена на 17.07.2015г. на Общо събрание на акционерите., променена на Общо събрание на акционерите 04.07.2016 год.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>ОСА – 19.06.2017 г.; ОСА – 26.06.2018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Настоящият доклад отразява начина, по който политиката за възнагражденията е прилагана за периода от нейното приемане до края на </w:t>
      </w:r>
      <w:r>
        <w:rPr>
          <w:lang w:val="en-US"/>
        </w:rPr>
        <w:t>201</w:t>
      </w:r>
      <w:r>
        <w:rPr>
          <w:lang w:val="bg-BG"/>
        </w:rPr>
        <w:t>9</w:t>
      </w:r>
      <w:r>
        <w:rPr>
          <w:lang w:val="en-US"/>
        </w:rPr>
        <w:t xml:space="preserve"> </w:t>
      </w:r>
      <w:r>
        <w:rPr>
          <w:lang w:val="bg-BG"/>
        </w:rPr>
        <w:t>год. Отразява фактическото прилагане на критериите за формиране на възнагражденията на членовете на СД на дружеството, залегнали в приетата Наредба № 48 на КФН от 20.03.2013г. / изм.20.08.2019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Информация за начина, по който политиката за възнагражденията е прилагана за периода от приемането й до края на 2019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.И</w:t>
      </w:r>
      <w:r>
        <w:rPr>
          <w:b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jc w:val="both"/>
        <w:rPr/>
      </w:pPr>
      <w:r>
        <w:rPr>
          <w:lang w:val="bg-BG"/>
        </w:rPr>
        <w:tab/>
        <w:t>Политиката за възнагражденията на ХД„Дунав“АД е разработена от членовете на Съвета на директорите в изпълнение на правомощията му по чл.11, ал.2 от Наредба №48 от 20 март 2013 год. и прилагането й е в зависимост от структурата на неговата вътрешна организация и обхвата на извършваните от него услуги и дейност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яко нейно изменение и допълнение се разработва от Съвета на директорите и се утвърждава от Общото събрание на акционе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з отчетният период дружеството няма Комитет по възнагражденията. </w:t>
        <w:tab/>
        <w:t>При разработването на Политиката за възнагражденията на членовете на СД не са ползвани външни консултант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Членовете на Съвета на директорите на ХД„Дунав” АД получават само постоянно възнаграждение. Като основа за определяне на месечните им възнаграждения до 17.07.2015г. се приема минимална работна заплата за страната, а след това възнаграждението се определя на твърдата сума от 900.00лв. На проведено Общо събрание на акционерите на 19.06.2017 год. е избран нов състав на Съвета на директорите с мандат от 5 години и месечно възнаграждение в размер на 900,00 лв. На Общо събрание на акционерите на 26.06.2018 г. е избран нов състав на Съвета на директорите с мандат от 5 години и месечно възнаграждение на Председателя и Зам.Председателя в размер на 900,00 лв., а на членовете на СД – 300,00 лв. На Общо събрание на акционерите на 26.06.2019 г.е избран нов състав на Съвета на директорите с мандат от 5 години и месечно възнаграждение на Председателя и Зам.Председателя в размер на 900,00 лв., а на членовете на СД – 400 лв. и на Прокурист на дружеството – 12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този етап променливо възнаграждение не се предвижда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гласно чл.3, ал.1 от приетата политика за възнаграждения на ХД“Дунав“АД, дружеството не предоставя променливи възнаграждения под формата на акции, опции върху акции и други подходящи финансови инструменти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Към момента Дружеството не прилага методи за преоценка с оглед изпълнение на критериите за постигнатите резултати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5. </w:t>
      </w:r>
      <w:r>
        <w:rPr>
          <w:b/>
          <w:lang w:val="bg-BG"/>
        </w:rPr>
        <w:t>П</w:t>
      </w:r>
      <w:r>
        <w:rPr>
          <w:b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Възнаграждението е постоянно, прието от Общото събрание на акционерите и се определя на база минимална работна заплата за страната до 17.07.2015г. , а след тази дата, става 900.00лв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бщо събрание на акционерите, проведено на 19.06.2017 год. месечните възнаграждения са в размер на 900,00 лв. на всеки член на Съвета на директорите, а за Изпълнителен директор – 900,00 лв. – до 12.07.2018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бщо събрание на акционерите 26.06.2018 г., е избран нов състав на Съвет на директорите, вписан в Търговския регистър от 13.07.2018 г. и месечните възнаграждения са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Изпълнителен директор – 15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Председателя на СД и Зам.Председателя – 9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Членовете на СД – 300,00 лв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На заседание на Съвет на директорите, проведено на 31.01.2019 год. е променено възнаграждението на Изпълнителния директор на </w:t>
      </w:r>
      <w:r>
        <w:rPr>
          <w:lang w:val="en-US"/>
        </w:rPr>
        <w:t>12</w:t>
      </w:r>
      <w:r>
        <w:rPr>
          <w:lang w:val="bg-BG"/>
        </w:rPr>
        <w:t>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бщо събрание на акционерите проведено на 26.06.2019 год. месечните възнаграждения са следните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Председател и Зам Председател на СД – 9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Членове на СД – 4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Прокурист – 12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6. </w:t>
      </w:r>
      <w:r>
        <w:rPr>
          <w:b/>
          <w:lang w:val="bg-BG"/>
        </w:rPr>
        <w:t>О</w:t>
      </w:r>
      <w:r>
        <w:rPr>
          <w:b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а основание чл.221, т.7 от ТЗ и чл.27, ал.1, т.6 от Устава на дружеството изплаща тантиеми на членовете на Съвета на директорите в размер до 5% от реализираната печалба за периода, след одобрение от Общото събрание на акционе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На членовете на Съвета на директорите през 2019 год. не са изплащани тантиеми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7. </w:t>
      </w:r>
      <w:r>
        <w:rPr>
          <w:b/>
          <w:lang w:val="bg-BG"/>
        </w:rPr>
        <w:t>О</w:t>
      </w:r>
      <w:r>
        <w:rPr>
          <w:b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заплаща за своя сметка вноски за допълнително доброволно пенсионно осигуряване на членовете на Съвета на директор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8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изплащане на променливи възнаграждения, поради това няма такава информ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9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ъгласно сключените договори с членовете на Съвета на директорите не се предвижда изплащане на обезщетение при прекратяване на същ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0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1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Дружеството не следва такава политика, тъй като не предвижда такъв вид възнаграждения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2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Съветът на директорите на ХД„Дунав” АД се състои от четирима члена в състав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12.1. Борис Тодоров Топалски - Председател на СД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12.2. Стефан Петков Лазаров – Зам.Председател на С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3. Владимир Ценов Чернев – член на СД – независим 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4 Калин Петринов Кръстев – член на СД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12.5. Петрин Кръстев Стоянов –Изпълнителен директор и член на СД до 14.07.2019 и Прокурист от 15.07.2020 г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На проведено Общо събрание на Акционерите на 26.06.2019 год. са избрани горепосочените лица за членове на Съвет на директорите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Срок на договора- В договора са изброени възможните случаи, при които се прекратяват правомощията на членовете на Съвета на директорите, като някои от тях с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с изтичане на срока, за който са избр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по лична молба, подадена от Общото събрание на акционерите, след изтичане на предизвестие от един месец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- с решение на Общото събрание  и други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етайли относно обещетениятаи/или други дължими плащания в случай на предсрочно прекратяване – не се предвиждат други дължими обещетения и/или плащания в случай на предсрочно прекратя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13. </w:t>
      </w:r>
      <w:r>
        <w:rPr>
          <w:b/>
          <w:lang w:val="bg-BG"/>
        </w:rPr>
        <w:t>П</w:t>
      </w:r>
      <w:r>
        <w:rPr>
          <w:b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Възнагражденията на членовете на Съвета на директорите за финансовата 2019 г. са били, както следва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Петрин Кръстев Стоянов – 300.00лв. (член на СД до 14.07.2019 г.)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 Владимир Ценов Чернев – 300,00 лв.(член на СД до 14.07.2019 г.)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От 15.07.2019 г. е вписан в Търговския регистър нов състав на Съвета на директорите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 Борис Тодоров Топалски – 9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Стефан Петков Лазаров – 900,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Калин Петринов Кръстев – 400 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Владимир Ценов Чернев – 300,00 лв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етрин Кръстев Стоянов е Изп.директор до 14.07.2019 г. – </w:t>
      </w:r>
      <w:r>
        <w:rPr>
          <w:lang w:val="en-US"/>
        </w:rPr>
        <w:t>1</w:t>
      </w:r>
      <w:r>
        <w:rPr>
          <w:lang w:val="bg-BG"/>
        </w:rPr>
        <w:t>2</w:t>
      </w:r>
      <w:r>
        <w:rPr>
          <w:lang w:val="en-US"/>
        </w:rPr>
        <w:t xml:space="preserve">00 </w:t>
      </w:r>
      <w:r>
        <w:rPr>
          <w:lang w:val="bg-BG"/>
        </w:rPr>
        <w:t>лв и е Прокурист от 15.07.2019 г. – 1200.00лв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През 2019 год. не са разпределени тантиеми от реализираната печалба за 2015 год.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4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за възнаграждението на всяко лице, което е било член на управителен или контролен орган в публично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Не е приложимо за ХД“Дунав“АД –гр.Враца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 xml:space="preserve">15. </w:t>
      </w:r>
      <w:r>
        <w:rPr>
          <w:b/>
          <w:lang w:val="bg-BG"/>
        </w:rPr>
        <w:t>И</w:t>
      </w:r>
      <w:r>
        <w:rPr>
          <w:b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i/>
          <w:lang w:val="bg-BG"/>
        </w:rPr>
        <w:t xml:space="preserve"> </w:t>
      </w:r>
      <w:r>
        <w:rPr>
          <w:lang w:val="bg-BG"/>
        </w:rPr>
        <w:t>Няма такава информ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П</w:t>
      </w:r>
      <w:r>
        <w:rPr>
          <w:b/>
          <w:lang w:val="en-US"/>
        </w:rPr>
        <w:t>рограма за прилагане на политиката за възнагражденията за следващата финансова година или за по-дълъг период</w:t>
      </w:r>
      <w:r>
        <w:rPr>
          <w:b/>
          <w:lang w:val="bg-BG"/>
        </w:rPr>
        <w:t>.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Дружеството приема да следва залегналите в настоящата Политика за възнагражденията на членовете на Съвета на директорите правила, относно изплащането на възнаграждения за 2019 и за 2020 г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правляващите считат, че залегналите в политиката критерии за определяне на възнагражденията към настоящия момент са ефективни, с оглед постигнатите финансови резултати през отчетния период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еновете на СД приемат, че при рязка промяна във финансово стопанските показатели, независимо дали ще бъдат във възходяща или низходяща посока, Програмата за определяне на възнагражденията ще бъде преразгледана и отразените в нея промени ще бъдат приети по надлежен ред.  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ab/>
        <w:tab/>
        <w:tab/>
        <w:tab/>
        <w:tab/>
        <w:tab/>
        <w:tab/>
        <w:t>Съвет на директорите</w:t>
      </w:r>
    </w:p>
    <w:sectPr>
      <w:footerReference w:type="default" r:id="rId2"/>
      <w:type w:val="nextPage"/>
      <w:pgSz w:w="11906" w:h="16838"/>
      <w:pgMar w:left="1843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4U;Courier New" w:hAnsi="A4U;Courier New" w:cs="Arial"/>
      <w:b/>
      <w:bCs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-1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bg-BG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jc w:val="center"/>
      <w:outlineLvl w:val="9"/>
    </w:pPr>
    <w:rPr>
      <w:rFonts w:ascii="Verdana" w:hAnsi="Verdana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8:00Z</dcterms:created>
  <dc:creator>SB</dc:creator>
  <dc:description/>
  <cp:keywords/>
  <dc:language>en-US</dc:language>
  <cp:lastModifiedBy>Rady</cp:lastModifiedBy>
  <cp:lastPrinted>2014-01-29T11:42:00Z</cp:lastPrinted>
  <dcterms:modified xsi:type="dcterms:W3CDTF">2020-03-09T13:03:00Z</dcterms:modified>
  <cp:revision>17</cp:revision>
  <dc:subject/>
  <dc:title>ГОДИШЕН ДОКЛАД ЗА ДЕЙНОСТТА</dc:title>
</cp:coreProperties>
</file>