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553860172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387.6pt;height:17.2pt;mso-wrap-style:none;v-text-anchor:middle;mso-position-vertical:top" type="_x0000_t136">
            <v:path textpathok="t"/>
            <v:textpath on="t" fitshape="t" string="към Консолидиран Финансов отчет- 30.06.2010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0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.отчет към 30.06.2010 год. са  отчели печалба  в размер на 9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. Факторите повлияли върху положителния резултат са отразени в Счетоводната политика и пояснителните бележки към Консолидирания  отчет – 30.06.2010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594 х.лв. и са от обичайна дейност: продажба на продукция, стоки (фаянс и теракот), услуги и от начислени лихви по депозити в банки на дружества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0.06.2010 год. съотношението на приходите към разходите  е 118,80 %, а за същия период на предходната година е било 140,07 %, което показва, че е настъпила промяна в съотношението на приходите към разходите за отчетния период, което се дължи на обстоятелството, че през предходната година са извършени разходи в по-голям обем от приходите, а също така и приходите са в обем по-голям в сравнение със същия период на 2009 год., но това нарастване за двата показатела не е еднакв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6.2010 год. е 17  ч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значително по обем материали и външни услуги и увеличението на цените на част от тях ще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основната и спомагателна дейност на дъщерното дружество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ът на инфлацията също така, макар и в незначителна степен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0 – 30.06.2010 год и влиянието им върху резултата в консолидирания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0.06.2010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0.06.2010 год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Производствената дейност на дружеството се базира на приетите инвестиционни програми, сключените договори, участия в търгове и други допълнителни мероприятия, с което се гарантира успешна дейност през 2010 год. и  реализирането на положителен финансов резултат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ІV. Сключени сделки между свързани лица в периода 01.01.2010 – 30.06.2010г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ото дружество „Агротехчаст”АД –гр.Оряхово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 През отчетния период „Бдин”АД –гр.Видин е предоставило заеми на свързаните предприятия и начислени лихви върху тях, и към края на отчетния период вземанията от същите дружества са както следва: от „Телб Инвест”АД –гр.Враца – 56х.лв., от ЕТ”То-Топ-Т.Топалски”–гр.Враца–6 х.лв.,от„Опал-94”АД - гр.Враца–1 х.лв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10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Работи се по Бизнес програми и разработки на дъщерното дружество за 2010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Rady</dc:creator>
  <dc:description/>
  <cp:keywords/>
  <dc:language>en-US</dc:language>
  <cp:lastModifiedBy>Rady</cp:lastModifiedBy>
  <dcterms:modified xsi:type="dcterms:W3CDTF">2010-08-10T12:11:00Z</dcterms:modified>
  <cp:revision>12</cp:revision>
  <dc:subject/>
  <dc:title> </dc:title>
</cp:coreProperties>
</file>