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0016564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КОНСОЛИДИРАН ОТЧЕТ – 30.06.2011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1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0.06.2011 год. са  отчели загуба  в размер на 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– 30.06.201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120 х.лв. и са от дейности: продажба на: стоки (фаянс и теракот), наеми, услуги и от начислени лихви по депозити в банки на дружествата, получени дивиденти за участия на Холдинга в асоциирани дружеств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30.06.2011 год. съотношението на приходите към разходите  е 98,36 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80 %, което показва, че е настъпила промяна в съотношението на приходите към разходите за отчетния период, в резултат на което е отчетена загуба в размер на 3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1 год. е 5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1 – 30.06.2011 год.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6.2011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6.2011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сключените договори, участия в търгове и други допълнителни мероприятия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1 – 30.06.2011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62 х.лв., от ЕТ”То-Топ-Т.Топалски”–гр.Враца–7 х.лв.,от„Опал-94”АД - гр.Враца–185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1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0:00Z</dcterms:created>
  <dc:creator>Rady</dc:creator>
  <dc:description/>
  <dc:language>en-US</dc:language>
  <cp:lastModifiedBy>Rady</cp:lastModifiedBy>
  <dcterms:modified xsi:type="dcterms:W3CDTF">2011-08-24T06:30:00Z</dcterms:modified>
  <cp:revision>2</cp:revision>
  <dc:subject/>
  <dc:title/>
</cp:coreProperties>
</file>