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1168618069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ru-RU"/>
        </w:rPr>
        <w:t>25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ru-RU"/>
        </w:rPr>
        <w:t>12</w:t>
      </w:r>
      <w:r>
        <w:rPr>
          <w:rFonts w:cs="Times New Roman" w:ascii="Times New Roman" w:hAnsi="Times New Roman"/>
          <w:b/>
          <w:lang w:val="bg-BG"/>
        </w:rPr>
        <w:t>.2009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КЪМ КОНСОЛИДИРАН ОТЧЕТ – </w:t>
      </w:r>
      <w:r>
        <w:rPr>
          <w:rFonts w:cs="Times New Roman" w:ascii="Times New Roman" w:hAnsi="Times New Roman"/>
          <w:b/>
          <w:lang w:val="en-US"/>
        </w:rPr>
        <w:t xml:space="preserve"> 30.06.</w:t>
      </w:r>
      <w:r>
        <w:rPr>
          <w:rFonts w:cs="Times New Roman" w:ascii="Times New Roman" w:hAnsi="Times New Roman"/>
          <w:b/>
          <w:lang w:val="bg-BG"/>
        </w:rPr>
        <w:t>201</w:t>
      </w:r>
      <w:r>
        <w:rPr>
          <w:rFonts w:cs="Times New Roman" w:ascii="Times New Roman" w:hAnsi="Times New Roman"/>
          <w:b/>
          <w:lang w:val="en-US"/>
        </w:rPr>
        <w:t>4</w:t>
      </w:r>
      <w:r>
        <w:rPr>
          <w:rFonts w:cs="Times New Roman" w:ascii="Times New Roman" w:hAnsi="Times New Roman"/>
          <w:b/>
          <w:lang w:val="bg-BG"/>
        </w:rPr>
        <w:t xml:space="preserve"> г.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 и дружестват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т началото на финансовата 201</w:t>
      </w:r>
      <w:r>
        <w:rPr>
          <w:rFonts w:cs="Times New Roman" w:ascii="Times New Roman" w:hAnsi="Times New Roman"/>
          <w:sz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lang w:eastAsia="en-US"/>
        </w:rPr>
        <w:t xml:space="preserve"> год. няма промяна в размера на собствения капитал на ХД”Дунав”АД – гр.Враца и дъщерното дружество „БДИН”АД –гр.Видин. Холдингът не е бил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ата, вкючени в Консолидирания финансов отчет 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>.201</w:t>
      </w: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rFonts w:cs="Times New Roman" w:ascii="Times New Roman" w:hAnsi="Times New Roman"/>
          <w:sz w:val="24"/>
        </w:rPr>
        <w:t xml:space="preserve"> год. са  отчели печалба  в размер на 244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.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ите повлияли върху положителния резултат са отразени в Счетоводната политика и пояснителните бележки към Консолидирания  отчет за първо полугодие на 2014 го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ираните приходи са в размер на 376 х.лв. и са от дейности: наеми, услуги и от начислени лихви по депозити в банки на дружествата и дивидент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казват влияние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ата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ата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първото полугодие на 2014 год. съотношението на приходите към разходите  е 247,37 %, а за същия период на предходната година е било 111,64 %, което показва, че е настъпила промяна в съотношението на приходите към разходите за отчетния период, в резултат на което е отчетена печалба в размер на 244 х.лв, а за същият период на предходната година е отчетена също печалба в размер на 12 х.лв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0.06.2014 год. е 4 човек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воята дейност дъщерното дружество използва незначително по обем материали и външни услуги и увеличението на цените на част от тях няма да доведе до намаляване на 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яната в цените на някои от стоките и услугите, които се използват не е оказало влияние върху крайния финансов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оцентът на инфлацията също така не е оказал влияние върху обема както на приходите, така и на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14 – 30.06.2014 год. и влиянието им върху резултата в консолидирания финансов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 поради което няма фактори, които да са оказали извънредно влияние върху резултатите към 30.06.2014 г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са били изправени дружествата до 30.06.2014 год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14 – 30.06.2014г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Договори от търговско и производствено естество не са сключвани с изключение на отчетените услуги от участието на ХД”Дунав”АД като член на СД като юридическо лице в „Бдин”АД – гр.Видин и асоциираните дружества „Агротехчаст”АД –гр.Оряхово и „Телб Инвест“АД –гр.Враца, съгласно решение от общите събрания на акционерите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- През минали отчетни периоди „Бдин”АД –гр.Видин е предоставил заем на свързано предприятие „Опал-94“АД град Враца, който към 20.02.2014 год. е окончателно издължен главница и лихви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0.06.2014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а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 за разлика от досегашното развитие не се предвиждат. За конкретни промени в дейността на Холдинга и дружестват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 – ХД”Дунав”А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Номиналната цена на 1 бр. акция е 1,00 лв. Не се предвижда намаление или увеличение на капитала на дружеството, от което следва, че няма да се промени номиналната стойност на 1 акция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30:00Z</dcterms:created>
  <dc:creator>Rady</dc:creator>
  <dc:description/>
  <cp:keywords/>
  <dc:language>en-US</dc:language>
  <cp:lastModifiedBy>Rady</cp:lastModifiedBy>
  <cp:lastPrinted>2014-08-13T15:06:00Z</cp:lastPrinted>
  <dcterms:modified xsi:type="dcterms:W3CDTF">2014-08-13T12:06:00Z</dcterms:modified>
  <cp:revision>54</cp:revision>
  <dc:subject/>
  <dc:title> </dc:title>
</cp:coreProperties>
</file>