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6332844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6.2015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год. - окончателен са  отчели загуба  в размер на 5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за първо полугодиена  2015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70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ърво полугодие на 2015 год. съотношението на приходите към разходите  е 50.35%, а за същия период на предходната година е било 247.37 %, което показва, че е настъпила промяна в съотношението на приходите към разходите за отчетния период, в резултат на което е отчетена загуба в размер на 55х.лв, а за същият период на предходната година е отчетена печалба в размер на 244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5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5 – 30.06.2015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6.2015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6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5 – 30.06.2015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5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5-08-27T14:09:00Z</dcterms:modified>
  <cp:revision>5</cp:revision>
  <dc:subject/>
  <dc:title> </dc:title>
</cp:coreProperties>
</file>