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0893480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2017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65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7год. съотношението на приходите към разходите  е 0.5</w:t>
      </w:r>
      <w:r>
        <w:rPr>
          <w:rFonts w:cs="Times New Roman" w:ascii="Times New Roman" w:hAnsi="Times New Roman"/>
          <w:sz w:val="24"/>
          <w:lang w:val="en-US"/>
        </w:rPr>
        <w:t>65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5</w:t>
      </w:r>
      <w:r>
        <w:rPr>
          <w:rFonts w:cs="Times New Roman" w:ascii="Times New Roman" w:hAnsi="Times New Roman"/>
          <w:sz w:val="24"/>
          <w:lang w:val="en-US"/>
        </w:rPr>
        <w:t>93</w:t>
      </w:r>
      <w:r>
        <w:rPr>
          <w:rFonts w:cs="Times New Roman" w:ascii="Times New Roman" w:hAnsi="Times New Roman"/>
          <w:sz w:val="24"/>
        </w:rPr>
        <w:t xml:space="preserve">%,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</w:rPr>
        <w:t xml:space="preserve">х.лв,  за същият период на предходната година загубата е отново </w:t>
      </w:r>
      <w:r>
        <w:rPr>
          <w:rFonts w:cs="Times New Roman" w:ascii="Times New Roman" w:hAnsi="Times New Roman"/>
          <w:sz w:val="24"/>
          <w:lang w:val="en-US"/>
        </w:rPr>
        <w:t>34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7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з отчетния период, дъщерното дружество  - „Бдин“ АД – гр.Видин, беше ищец за неизплатени вземания, по договор за цесия с „Водстрой“ АД – гр.Видин, в размер на 140 448.41лв. Претенцията в горепосочения размер е изцяло уважена от Видинския окръжен съд, с Решение №4 от 27.03.2017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шениято е с право на обжалване пред въззивния съд, което е съществуващ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ени периоди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минали отчетни периоди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17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7-08-25T10:27:00Z</dcterms:modified>
  <cp:revision>22</cp:revision>
  <dc:subject/>
  <dc:title> </dc:title>
</cp:coreProperties>
</file>