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9170532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425.95pt;height:17.2pt;mso-wrap-style:none;v-text-anchor:middle;mso-position-vertical:top" type="_x0000_t136">
            <v:path textpathok="t"/>
            <v:textpath on="t" fitshape="t" string="към Консолидиран Финансов отчет- 31.03.2011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03.2011 год. са  отчели загуба  в размер на 1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– 31.03.201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43 х.лв. и са от дейности: продажба на, стоки (фаянс и теракот), наеми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1.03.2011 год. съотношението на приходите към разходите  е 69,35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119.63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загуба в размер на 19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1 год. е 5 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1.03.2011 год.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1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1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сключените договори, участия в търгове и други допълнителни мероприятия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1 – 31.03.2011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60 х.лв., от ЕТ”То-Топ-Т.Топалски”–гр.Враца–7 х.лв.,от„Опал-94”АД - гр.Враца–1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Rady</dc:creator>
  <dc:description/>
  <cp:keywords/>
  <dc:language>en-US</dc:language>
  <cp:lastModifiedBy>Rady</cp:lastModifiedBy>
  <dcterms:modified xsi:type="dcterms:W3CDTF">2011-05-17T08:19:00Z</dcterms:modified>
  <cp:revision>34</cp:revision>
  <dc:subject/>
  <dc:title> </dc:title>
</cp:coreProperties>
</file>