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9440304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. са  отчели загуба  в размер на 1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– 31.03.2012 г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43 х.лв. и са от дейности: наеми, услуги и от начислени лихви по депозити в банки на дружествата, предоставени заеми на свързани лиц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.2012 год. съотношението на приходите към разходите  е 79,63 %, а за същия период на предходната година е било 69,35 %, което показва, че е настъпила промяна в съотношението на приходите към разходите за отчетния период, в резултат на което е отчетена загуба в размер на 11 х.лв, което е с 8 х.лв по-малко в сравнение с отчетената загуба от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2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1.03.2012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2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2 – 31.03.2012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то дружество „Агротехчаст”АД –гр.Оряхово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„Телб Инвест”АД –гр.Враца – 66 х.лв., от ЕТ”То-Топ-Т.Топалски”–гр.Враца–8 х.лв.,от„Опал-94”АД - гр.Враца–198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cp:keywords/>
  <dc:language>en-US</dc:language>
  <cp:lastModifiedBy>Rady</cp:lastModifiedBy>
  <cp:lastPrinted>2011-11-23T10:37:00Z</cp:lastPrinted>
  <dcterms:modified xsi:type="dcterms:W3CDTF">2012-05-29T08:42:00Z</dcterms:modified>
  <cp:revision>14</cp:revision>
  <dc:subject/>
  <dc:title> </dc:title>
</cp:coreProperties>
</file>