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8005396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</w:t>
      </w:r>
      <w:r>
        <w:rPr>
          <w:rFonts w:cs="Times New Roman" w:ascii="Times New Roman" w:hAnsi="Times New Roman"/>
          <w:b/>
          <w:lang w:val="bg-BG"/>
        </w:rPr>
        <w:t>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03.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год. са  отчели загуба  в размер на 3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за първо тримесечие на 2014 год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еализираните приходи са в размер на 42 х.лв. и са от дейности: наеми, услуги и от начислени лихви по депозити в банки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ървото тримесечие на 2014 год. съотношението на приходите към разходите  е 58,33 %, а за същия период на предходната година е било 110,26 %, което показва, че е настъпила промяна в съотношението на приходите към разходите за отчетния период, в резултат на което е отчетена загуба в размер на 30 х.лв, а за същият период на предходната година е отчетена също печалба в размер на 5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4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4 – 31.03.2014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03.2014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03.2014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4 – 31.03.2014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4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0:00Z</dcterms:created>
  <dc:creator>Rady</dc:creator>
  <dc:description/>
  <cp:keywords/>
  <dc:language>en-US</dc:language>
  <cp:lastModifiedBy>Rady</cp:lastModifiedBy>
  <cp:lastPrinted>2014-02-27T09:15:00Z</cp:lastPrinted>
  <dcterms:modified xsi:type="dcterms:W3CDTF">2014-05-27T08:27:00Z</dcterms:modified>
  <cp:revision>52</cp:revision>
  <dc:subject/>
  <dc:title> </dc:title>
</cp:coreProperties>
</file>