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13717625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03.2015</w:t>
      </w:r>
      <w:r>
        <w:rPr>
          <w:rFonts w:cs="Times New Roman" w:ascii="Times New Roman" w:hAnsi="Times New Roman"/>
          <w:b/>
          <w:lang w:val="bg-BG"/>
        </w:rPr>
        <w:t xml:space="preserve"> г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од. - предварителен са  отчели загуба  в размер на 2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Консолидирания  отчет за първо тримесечие на  2015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42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ърво тримесечие на 2015 год. съотношението на приходите към разходите  е 66.66%, а за същия период на предходната година е било 58.33 %, което показва, че е настъпила промяна в съотношението на приходите към разходите за отчетния период, в резултат на което е отчетена загуба в размер на 28х.лв, а за същият период на предходната година е отчетена също загуба в размер на 30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5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5 – 31.03.2015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03.2015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03.2015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5 – 31.03.2015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5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7:00Z</dcterms:created>
  <dc:creator>Rady</dc:creator>
  <dc:description/>
  <cp:keywords/>
  <dc:language>en-US</dc:language>
  <cp:lastModifiedBy>user</cp:lastModifiedBy>
  <cp:lastPrinted>2015-05-26T16:09:00Z</cp:lastPrinted>
  <dcterms:modified xsi:type="dcterms:W3CDTF">2015-05-26T13:09:00Z</dcterms:modified>
  <cp:revision>6</cp:revision>
  <dc:subject/>
  <dc:title> </dc:title>
</cp:coreProperties>
</file>