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39659334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17</w:t>
      </w:r>
      <w:r>
        <w:rPr>
          <w:rFonts w:cs="Times New Roman" w:ascii="Times New Roman" w:hAnsi="Times New Roman"/>
          <w:b/>
          <w:lang w:val="bg-BG"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 - са  отчели загуба  в размер на </w:t>
      </w:r>
      <w:r>
        <w:rPr>
          <w:rFonts w:cs="Times New Roman" w:ascii="Times New Roman" w:hAnsi="Times New Roman"/>
          <w:sz w:val="24"/>
          <w:lang w:val="en-US"/>
        </w:rPr>
        <w:t>2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201</w:t>
      </w:r>
      <w:r>
        <w:rPr>
          <w:rFonts w:cs="Times New Roman" w:ascii="Times New Roman" w:hAnsi="Times New Roman"/>
          <w:sz w:val="24"/>
          <w:lang w:val="en-US"/>
        </w:rPr>
        <w:t>7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36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1.03.2017год. съотношението на приходите към разходите  е 0.554%, а за същия период на предходната година е било 0.555%,което показва, че е настъпила промяна в съотношението на приходите към разходите за отчетния период, в резултат на което е отчетена загуба в размер на 22х.лв,  за същият период на предходната година загубата е отново 22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03.2017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7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03.2017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7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7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1</w:t>
      </w:r>
      <w:r>
        <w:rPr>
          <w:rFonts w:cs="Times New Roman" w:ascii="Times New Roman" w:hAnsi="Times New Roman"/>
          <w:b/>
          <w:i/>
          <w:sz w:val="24"/>
          <w:lang w:eastAsia="en-US"/>
        </w:rPr>
        <w:t>.03.2017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ени периоди ХД „Дунав“ АД – гр.Враца е предоставил заем на „Бдин“ АД – гр.Видин, който към 30.09.2015г. е окончателно издължен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ез минали отчетни периоди „Бдин“ АД, гр.Видин е извършило подобрения на Административна сграда – демонтаж на съществуваща дограма, изработка, доставка и монтаж на нова пвц немска дограма, извършено от дружество „Опал 94“ АД – гр.Враца. Заплатена е по цена по договор в размер на 75 621.53лв.Обръщане около дограма и почистване, демонтаж на ламарина, доставка и монтаж на подпрозоречни дъски и доставка и монтаж на комарници, извършени от дружество „Опал 94“ АД в размер на 39173.23 лева, изплатена е цялата сума по сделкат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</w:rPr>
        <w:t>.03.2017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7-05-29T05:29:00Z</dcterms:modified>
  <cp:revision>17</cp:revision>
  <dc:subject/>
  <dc:title> </dc:title>
</cp:coreProperties>
</file>