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8378137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18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7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1.03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год. съотношението на приходите към разходите  е 0.617%, а за същия период на предходната година е било 0.55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%,което показва, че е настъпила промяна в съотношението на приходите към разходите за отчетния период, в резултат на което е отчетена загуба в размер на 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х.лв,  а за същият период на предходната година загубата е 22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8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8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03.2018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8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03.2018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8-05-29T05:58:00Z</dcterms:modified>
  <cp:revision>19</cp:revision>
  <dc:subject/>
  <dc:title> </dc:title>
</cp:coreProperties>
</file>