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45pt;height:130.1pt" filled="f" o:ole="">
            <v:imagedata r:id="rId3" o:title=""/>
          </v:shape>
          <o:OLEObject Type="Embed" ProgID="" ShapeID="ole_rId2" DrawAspect="Content" ObjectID="_773132917" r:id="rId2"/>
        </w:objec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firstLine="851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Съгласно чл.100о, ал.4,т.2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от ЗППЦК (в сила от 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/>
      </w:pPr>
      <w:r>
        <w:rPr>
          <w:rFonts w:cs="Times New Roman" w:ascii="Times New Roman" w:hAnsi="Times New Roman"/>
          <w:b/>
          <w:lang w:val="bg-BG"/>
        </w:rPr>
        <w:tab/>
        <w:tab/>
      </w:r>
      <w:r>
        <w:rPr>
          <w:rFonts w:cs="Times New Roman" w:ascii="Times New Roman" w:hAnsi="Times New Roman"/>
          <w:b/>
          <w:lang w:val="ru-RU"/>
        </w:rPr>
        <w:t>25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rFonts w:cs="Times New Roman" w:ascii="Times New Roman" w:hAnsi="Times New Roman"/>
          <w:b/>
          <w:lang w:val="ru-RU"/>
        </w:rPr>
        <w:t>12</w:t>
      </w:r>
      <w:r>
        <w:rPr>
          <w:rFonts w:cs="Times New Roman" w:ascii="Times New Roman" w:hAnsi="Times New Roman"/>
          <w:b/>
          <w:lang w:val="bg-BG"/>
        </w:rPr>
        <w:t>.2009 год.) и ЗС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5580" w:leader="none"/>
        </w:tabs>
        <w:ind w:left="4248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5.55pt;width:306.75pt;height:25.45pt;mso-wrap-style:none;v-text-anchor:middle;mso-position-vertical:top" type="_x0000_t136">
            <v:path textpathok="t"/>
            <v:textpath on="t" fitshape="t" string="ДОКЛАД ЗА ДЕЙНОСТТА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КЪМ КОНСОЛИДИРАН ОТЧЕТ – 3</w:t>
      </w:r>
      <w:r>
        <w:rPr>
          <w:rFonts w:cs="Times New Roman" w:ascii="Times New Roman" w:hAnsi="Times New Roman"/>
          <w:b/>
          <w:lang w:val="en-US"/>
        </w:rPr>
        <w:t>1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rFonts w:cs="Times New Roman" w:ascii="Times New Roman" w:hAnsi="Times New Roman"/>
          <w:b/>
          <w:lang w:val="en-US"/>
        </w:rPr>
        <w:t>12</w:t>
      </w:r>
      <w:r>
        <w:rPr>
          <w:rFonts w:cs="Times New Roman" w:ascii="Times New Roman" w:hAnsi="Times New Roman"/>
          <w:b/>
          <w:lang w:val="bg-BG"/>
        </w:rPr>
        <w:t>.201</w:t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  <w:lang w:val="bg-BG"/>
        </w:rPr>
        <w:t xml:space="preserve"> г.</w:t>
      </w:r>
      <w:r>
        <w:rPr>
          <w:rFonts w:cs="Times New Roman" w:ascii="Times New Roman" w:hAnsi="Times New Roman"/>
          <w:b/>
          <w:lang w:val="en-US"/>
        </w:rPr>
        <w:t xml:space="preserve"> – </w:t>
      </w:r>
      <w:r>
        <w:rPr>
          <w:rFonts w:cs="Times New Roman" w:ascii="Times New Roman" w:hAnsi="Times New Roman"/>
          <w:b/>
          <w:lang w:val="bg-BG"/>
        </w:rPr>
        <w:t>предварителен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. Преглед на развитието и резултатите от дейността на Холдинга и дружествата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От началото на финансовата 201</w:t>
      </w:r>
      <w:r>
        <w:rPr>
          <w:rFonts w:cs="Times New Roman" w:ascii="Times New Roman" w:hAnsi="Times New Roman"/>
          <w:sz w:val="24"/>
          <w:lang w:val="en-US" w:eastAsia="en-US"/>
        </w:rPr>
        <w:t>2</w:t>
      </w:r>
      <w:r>
        <w:rPr>
          <w:rFonts w:cs="Times New Roman" w:ascii="Times New Roman" w:hAnsi="Times New Roman"/>
          <w:sz w:val="24"/>
          <w:lang w:eastAsia="en-US"/>
        </w:rPr>
        <w:t xml:space="preserve"> год. няма промяна в размера на собствения капитал на ХД”Дунав”АД – гр.Враца и дъщерното дружество „БДИН”АД –гр.Видин. Холдингът не е бил обект на търгово предложение по чл.149 от ЗППЦК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Резултати от дейността: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жествата, вкючени в Консолидирания финансов отчет към 31.12.201</w:t>
      </w:r>
      <w:r>
        <w:rPr>
          <w:rFonts w:cs="Times New Roman" w:ascii="Times New Roman" w:hAnsi="Times New Roman"/>
          <w:sz w:val="24"/>
          <w:lang w:val="en-US"/>
        </w:rPr>
        <w:t>2</w:t>
      </w:r>
      <w:r>
        <w:rPr>
          <w:rFonts w:cs="Times New Roman" w:ascii="Times New Roman" w:hAnsi="Times New Roman"/>
          <w:sz w:val="24"/>
        </w:rPr>
        <w:t xml:space="preserve"> год. са  отчели печалба  в размер на 71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х.лв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кторите повлияли върху положителния резултат са отразени в Счетоводната политика и пояснителните бележки към Консолидирания  отчет – 31.12.2012 год. – предварителен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ираните приходи са в размер на 334 х.лв. и са от дейности: наеми, услуги и от начислени лихви по депозити в банки на дружествата, предоставени заеми на свързани лица и дивидент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а) необичайни събития, сделки, които оказват влияние на отчетените приходи от дейност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промени в дейността на дружествата и няма настъпили необичайни събития, които да са оказали влияние върху реализираните приход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б)отражение на тези промени върху приходите поотделно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) други съществени компоненти на постъпленията или раз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няма такива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)тенденции или рискове, според управителните органи, които имат влияние върху приходите от основ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ителните органи не са вземали решения за промяна в структурата и дейността на дружествата, поради което не се очакват други влияния върху съществуващото в момента състояние на приходите и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) промяна в отношението между приходите и разходите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ъм 31.12.2012 год. - предварителен съотношението на приходите към разходите  е 131,50 %, а за същия период на предходната година е било 139,92 %, което показва, че е настъпила промяна в съотношението на приходите към разходите за отчетния период, в резултат на което е отчетена печалба в размер на 71 х.лв, което е с 18 х.лв по-малко в сравнение с отчетената печалба от предходната година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о отношение на изплащаните възнаграждения – възнагражденията на членовете на СД се определят от ОСА, а числеността на персонала работещ на трудов договор  към 31.12.2012 год. е 4 човека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В своята дейност дъщерното дружество използва незначително по обем материали и външни услуги и увеличението на цените на част от тях няма да доведе до намаляване на  финансовия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е) нарастване на приходите от основна дейност и  степента, до която това нарастване е резултат от увеличение на цените на стоките и услуг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мяната в цените на някои от стоките и услугите, които се използват в дейността на дъщерното дружество не е оказало влияние върху крайния финансов резулта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ж) анализ на инфлацията и променящите се цени в/у приходит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роцентът на инфлацията също така не е оказал влияние върху обема както на приходите, така и на разходите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  <w:t>ІІ.Важни събития и рискове, настъпили през периода от 01.01.2012 – 31.12.2012 год. и влиянието им върху резултата в консолидирания финансов отчет.</w:t>
      </w:r>
      <w:r>
        <w:rPr>
          <w:rFonts w:cs="Times New Roman" w:ascii="Times New Roman" w:hAnsi="Times New Roman"/>
          <w:b/>
          <w:i/>
          <w:sz w:val="24"/>
        </w:rPr>
        <w:t xml:space="preserve"> Настоящи тенденции, събития или рискове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За отчетния период няма промяна в дейността на дружеството (произлязла от решение на управителните органи или на извънредни събития) поради което няма фактори, които да са оказали извънредно влияние върху резултатите към 31.12.2012 г. – предварителен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lang w:eastAsia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ІІ. Основни рискове и несигурности, пред които са били изправени дружествата до 31.12.2012 год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i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lang w:eastAsia="en-US"/>
        </w:rPr>
        <w:t>няма такива.</w:t>
      </w:r>
    </w:p>
    <w:p>
      <w:pPr>
        <w:pStyle w:val="TextBodyIndent"/>
        <w:ind w:firstLine="780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/>
          <w:i/>
          <w:sz w:val="24"/>
          <w:lang w:eastAsia="en-US"/>
        </w:rPr>
        <w:t>ІV. Сключени сделки между свързани лица в периода 01.01.2012 – 31.12.2012г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Договори от търговско и производствено естество не са сключвани с изключение на отчетените услуги от участието на ХД”Дунав”АД като член на СД като юридическо лице в „Бдин”АД – гр.Видин и асоциираните дружества „Агротехчаст”АД –гр.Оряхово и „Телб Инвест“АД –гр.Враца, съгласно решение от общите събрания на акционерите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- През отчетния период „Бдин”АД –гр.Видин е предоставило заеми на свързаните предприятия и начислени лихви върху тях, и към края на отчетния период вземанията от същите дружества са както следва: от ЕТ”То-Топ-Т.Топалски”–гр.Враца–8 х.лв., от„Опал-94”АД - гр.Враца– 213 х.лв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. Важни събития, настъпили след приключване на отчет – 31.12.2012 год.-предварителен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няма такива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.Важни научни изследвания и разработки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се осъществява изследователска и развойна дейност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. Предвиждано развитие на дружествата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ъществени промени в развитието за разлика от досегашното развитие не се предвиждат. За конкретни промени в дейността на Холдинга и дружествата, трябва да се вземат решения от ръководните органи. 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ІІІ. Промени в цената на акциите на дружеството – ХД”Дунав”АД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Номиналната цена на 1 бр. акция е 1,00 лв. Не се предвижда намаление или увеличение на капитала на дружеството, от което следва, че няма да се промени номиналната стойност на 1 акция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ИЗП.ДИРЕКТОР:……………………</w:t>
        <w:tab/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/П.Кръстев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560" w:right="1417" w:gutter="0" w:header="0" w:top="96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 w:eastAsia="en-US"/>
      </w:rPr>
      <w:tab/>
      <w:t xml:space="preserve">- 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3</w:t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30:00Z</dcterms:created>
  <dc:creator>Rady</dc:creator>
  <dc:description/>
  <cp:keywords/>
  <dc:language>en-US</dc:language>
  <cp:lastModifiedBy>Rady</cp:lastModifiedBy>
  <cp:lastPrinted>2012-08-27T14:40:00Z</cp:lastPrinted>
  <dcterms:modified xsi:type="dcterms:W3CDTF">2013-02-27T09:39:00Z</dcterms:modified>
  <cp:revision>26</cp:revision>
  <dc:subject/>
  <dc:title> </dc:title>
</cp:coreProperties>
</file>