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99253444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ДВАРИТЕЛЕН ЗА 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за 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 са  отчели печалба  в размер на 4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354 х.лв. и са от дейности: наеми, услуги и от начислени лихви по депозити в банки на дружествата, предоставени заеми на свързани лиц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 съотношението на приходите към разходите  е 117,61 %, а за същия период на предходната година е било 131,50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47 х.лв, а за същият период на предходната година е отчетена също печалба в размер на 71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3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дейността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3 – 31.12.2013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3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13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3 – 31.12.2013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 заем на свързано предприятие и начислените лихви върху него, и към края на отчетния период вземанията от същото дружество -от„Опал-94”АД - гр.Враца– 230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3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 20.01.2014 год. са погасени задълженията от „Опал 94“АД – град Враца в размер на 230 х.лв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0:00Z</dcterms:created>
  <dc:creator>Rady</dc:creator>
  <dc:description/>
  <cp:keywords/>
  <dc:language>en-US</dc:language>
  <cp:lastModifiedBy>Rady</cp:lastModifiedBy>
  <cp:lastPrinted>2014-02-27T09:15:00Z</cp:lastPrinted>
  <dcterms:modified xsi:type="dcterms:W3CDTF">2014-02-27T09:00:00Z</dcterms:modified>
  <cp:revision>48</cp:revision>
  <dc:subject/>
  <dc:title> </dc:title>
</cp:coreProperties>
</file>