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780744132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Съгласно чл.100о, ал.4,т.2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от ЗППЦК (в сила от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/>
      </w:pPr>
      <w:r>
        <w:rPr>
          <w:rFonts w:cs="Times New Roman" w:ascii="Times New Roman" w:hAnsi="Times New Roman"/>
          <w:b/>
          <w:lang w:val="bg-BG"/>
        </w:rPr>
        <w:tab/>
        <w:tab/>
      </w:r>
      <w:r>
        <w:rPr>
          <w:rFonts w:cs="Times New Roman" w:ascii="Times New Roman" w:hAnsi="Times New Roman"/>
          <w:b/>
          <w:lang w:val="ru-RU"/>
        </w:rPr>
        <w:t>25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  <w:lang w:val="ru-RU"/>
        </w:rPr>
        <w:t>12</w:t>
      </w:r>
      <w:r>
        <w:rPr>
          <w:rFonts w:cs="Times New Roman" w:ascii="Times New Roman" w:hAnsi="Times New Roman"/>
          <w:b/>
          <w:lang w:val="bg-BG"/>
        </w:rPr>
        <w:t>.2009 год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55pt;width:306.75pt;height:25.45pt;mso-wrap-style:none;v-text-anchor:middle;mso-position-vertical:top" type="_x0000_t136">
            <v:path textpathok="t"/>
            <v:textpath on="t" fitshape="t" string="ДОКЛАД ЗА ДЕЙНОСТТА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КЪМ КОНСОЛИДИРАН ОТЧЕТ – </w:t>
      </w:r>
      <w:r>
        <w:rPr>
          <w:rFonts w:cs="Times New Roman" w:ascii="Times New Roman" w:hAnsi="Times New Roman"/>
          <w:b/>
          <w:lang w:val="en-US"/>
        </w:rPr>
        <w:t xml:space="preserve"> 31.12.</w:t>
      </w:r>
      <w:r>
        <w:rPr>
          <w:rFonts w:cs="Times New Roman" w:ascii="Times New Roman" w:hAnsi="Times New Roman"/>
          <w:b/>
          <w:lang w:val="bg-BG"/>
        </w:rPr>
        <w:t>201</w:t>
      </w:r>
      <w:r>
        <w:rPr>
          <w:rFonts w:cs="Times New Roman" w:ascii="Times New Roman" w:hAnsi="Times New Roman"/>
          <w:b/>
          <w:lang w:val="en-US"/>
        </w:rPr>
        <w:t>4</w:t>
      </w:r>
      <w:r>
        <w:rPr>
          <w:rFonts w:cs="Times New Roman" w:ascii="Times New Roman" w:hAnsi="Times New Roman"/>
          <w:b/>
          <w:lang w:val="bg-BG"/>
        </w:rPr>
        <w:t xml:space="preserve"> г.</w:t>
      </w:r>
      <w:r>
        <w:rPr>
          <w:rFonts w:cs="Times New Roman" w:ascii="Times New Roman" w:hAnsi="Times New Roman"/>
          <w:b/>
          <w:lang w:val="en-US"/>
        </w:rPr>
        <w:t xml:space="preserve"> – </w:t>
      </w:r>
      <w:r>
        <w:rPr>
          <w:rFonts w:cs="Times New Roman" w:ascii="Times New Roman" w:hAnsi="Times New Roman"/>
          <w:b/>
          <w:lang w:val="bg-BG"/>
        </w:rPr>
        <w:t>предварителен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 и дружествата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От началото на финансовата 201</w:t>
      </w:r>
      <w:r>
        <w:rPr>
          <w:rFonts w:cs="Times New Roman" w:ascii="Times New Roman" w:hAnsi="Times New Roman"/>
          <w:sz w:val="24"/>
          <w:lang w:val="en-US" w:eastAsia="en-US"/>
        </w:rPr>
        <w:t>4</w:t>
      </w:r>
      <w:r>
        <w:rPr>
          <w:rFonts w:cs="Times New Roman" w:ascii="Times New Roman" w:hAnsi="Times New Roman"/>
          <w:sz w:val="24"/>
          <w:lang w:eastAsia="en-US"/>
        </w:rPr>
        <w:t xml:space="preserve"> год. няма промяна в размера на собствения капитал на ХД”Дунав”АД – гр.Враца и дъщерното дружество „БДИН”АД –гр.Видин. Холдингът не е бил обект на търгово предложение по чл.149 от ЗППЦК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ата, вкючени в Консолидирания финансов отчет към 31.12.201</w:t>
      </w:r>
      <w:r>
        <w:rPr>
          <w:rFonts w:cs="Times New Roman" w:ascii="Times New Roman" w:hAnsi="Times New Roman"/>
          <w:sz w:val="24"/>
          <w:lang w:val="en-US"/>
        </w:rPr>
        <w:t>4</w:t>
      </w:r>
      <w:r>
        <w:rPr>
          <w:rFonts w:cs="Times New Roman" w:ascii="Times New Roman" w:hAnsi="Times New Roman"/>
          <w:sz w:val="24"/>
        </w:rPr>
        <w:t xml:space="preserve"> год. - предварителен са  отчели печалба  в размер на 1 304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х.лв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орите повлияли върху положителния резултат са отразени в Счетоводната политика и пояснителните бележки към Консолидирания  отчет за  2014 го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ираните приходи са в размер на 1682 х.лв. и са от дейности: наеми, услуги и от начислени лихви по депозити в банки на дружествата и дивиденти и отписани на основание чл.110 от Закона за задълженията и договорите, неизплатени дивиденти на акционерите за 2008 го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казват влияние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ата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ата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2014 год. съотношението на приходите към разходите  е 639,54 %, а за същия период на предходната година е било 117,61 %, което показва, че е настъпила промяна в съотношението на приходите към разходите за отчетния период, в резултат на което е отчетена печалба в размер на 1304 х.лв, а за същият период на предходната година е отчетена също печалба в размер на 48 х.лв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1.12.2014 год. е 4 човека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своята дейност дъщерното дружество използва незначително по обем материали и външни услуги и увеличението на цените на част от тях няма да доведе до намаляване на 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мяната в цените на някои от стоките и услугите, които се използват не е оказало влияние върху крайния финансов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/у при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роцентът на инфлацията също така не е оказал влияние върху обема както на приходите, така и на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.Важни събития и рискове, настъпили през периода от 01.01.2014 – 31.12.2014 год. и влиянието им върху резултата в консолидирания финансов отчет.</w:t>
      </w:r>
      <w:r>
        <w:rPr>
          <w:rFonts w:cs="Times New Roman" w:ascii="Times New Roman" w:hAnsi="Times New Roman"/>
          <w:b/>
          <w:i/>
          <w:sz w:val="24"/>
        </w:rPr>
        <w:t xml:space="preserve"> Настоящи тенденции, събития или рискове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За отчетния период няма промяна в дейността на дружеството (произлязла от решение на управителните органи или на извънредни събития) поради което няма фактори, които да са оказали извънредно влияние върху резултатите към 31.12.2014 г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ІІ. Основни рискове и несигурности, пред които са били изправени дружествата до 31.12.2014 год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i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lang w:eastAsia="en-US"/>
        </w:rPr>
        <w:t>няма такива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V. Сключени сделки между свързани лица в периода 01.01.2014 – 31.12.2014г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Договори от търговско и производствено естество не са сключвани с изключение на отчетените услуги от участието на ХД”Дунав”АД като член на СД като юридическо лице в „Бдин”АД – гр.Видин и асоциираните дружества „Агротехчаст”АД –гр.Оряхово и „Телб Инвест“АД –гр.Враца, съгласно решение от общите събрания на акционерите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>- През минали отчетни периоди „Бдин”АД –гр.Видин е предоставил заем на свързано предприятие „Опал-94“АД град Враца, който към 20.02.2014 год. е окончателно издължен главница и лихви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. Важни събития, настъпили след приключване на отчет – 31.12.2014 год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. Предвиждано развитие на дружества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ъществени промени в развитието за разлика от досегашното развитие не се предвиждат. За конкретни промени в дейността на Холдинга и дружествата, трябва да се вземат решения от ръководните органи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І. Промени в цената на акциите на дружеството – ХД”Дунав”А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Номиналната цена на 1 бр. акция е 1,00 лв. Не се предвижда намаление или увеличение на капитала на дружеството, от което следва, че няма да се промени номиналната стойност на 1 акция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ИЗП.ДИРЕКТОР:……………………</w:t>
        <w:tab/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/П.Кръстев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560" w:right="1417" w:gutter="0" w:header="0" w:top="9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3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30:00Z</dcterms:created>
  <dc:creator>Rady</dc:creator>
  <dc:description/>
  <cp:keywords/>
  <dc:language>en-US</dc:language>
  <cp:lastModifiedBy>Rady</cp:lastModifiedBy>
  <cp:lastPrinted>2014-08-13T15:06:00Z</cp:lastPrinted>
  <dcterms:modified xsi:type="dcterms:W3CDTF">2015-02-24T11:48:00Z</dcterms:modified>
  <cp:revision>59</cp:revision>
  <dc:subject/>
  <dc:title> </dc:title>
</cp:coreProperties>
</file>