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29116356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12.2016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- окончателен са  отчели загуба  в размер на 5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за 2016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156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За 2016год. съотношението на приходите към разходите  е 0.678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217.46</w:t>
      </w:r>
      <w:r>
        <w:rPr>
          <w:rFonts w:cs="Times New Roman" w:ascii="Times New Roman" w:hAnsi="Times New Roman"/>
          <w:sz w:val="24"/>
        </w:rPr>
        <w:t>%,което показва, че е настъпила промяна в съотношението на приходите към разходите за отчетния период, в резултат на което е отчетена загуба в размер на 50х.лв, а за същият период на предходната година е отчетена печалба в размер на 259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6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6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2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6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eastAsia="en-US"/>
        </w:rPr>
        <w:t>.2016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2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6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6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2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6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 отчетен период ХД „Дунав“ АД – гр.Враца е предоставил заем на „Бдин“ АД – гр.Видин, който към 30.09.2015г. е окончателно издълже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з отчетен период-2015 год. „Бдин“ АД, гр.Видин е извършило подобрения на Административна сграда – демонтаж на съществуваща дограма, изработка, доставка и монтаж на нова пвц немска дограма, извършено от дружество „Опал 94“ АД – гр.Враца. Заплатена е по цена по договор в размер на 75 621.53лв.Обръщане около дограма и почистване, демонтаж на ламарина, доставка и монтаж на подпрозоречни дъски и доставка и монтаж на комарници, извършени от дружество „Опал 94“ АД в размер на 39173.23 лева, изплатена е цялата сума по сделкат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lang w:val="en-US"/>
        </w:rPr>
        <w:t>12</w:t>
      </w:r>
      <w:r>
        <w:rPr>
          <w:rFonts w:cs="Times New Roman" w:ascii="Times New Roman" w:hAnsi="Times New Roman"/>
          <w:b/>
          <w:i/>
          <w:sz w:val="24"/>
        </w:rPr>
        <w:t>.2016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0:00Z</dcterms:created>
  <dc:creator>Rady</dc:creator>
  <dc:description/>
  <cp:keywords/>
  <dc:language>en-US</dc:language>
  <cp:lastModifiedBy>Rady</cp:lastModifiedBy>
  <cp:lastPrinted>2015-05-26T16:09:00Z</cp:lastPrinted>
  <dcterms:modified xsi:type="dcterms:W3CDTF">2017-02-27T11:43:00Z</dcterms:modified>
  <cp:revision>15</cp:revision>
  <dc:subject/>
  <dc:title> </dc:title>
</cp:coreProperties>
</file>