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682615589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12.2017</w:t>
      </w:r>
      <w:r>
        <w:rPr>
          <w:rFonts w:cs="Times New Roman" w:ascii="Times New Roman" w:hAnsi="Times New Roman"/>
          <w:b/>
          <w:lang w:val="bg-BG"/>
        </w:rPr>
        <w:t>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 - 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1.12.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год. - са  отчели загуба  в размер на 4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86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12.2017год. съотношението на приходите към разходите  е 0.838%, а за същия период на предходната година е било 0.681%,което показва, че е настъпила промяна в съотношението на приходите към разходите за отчетния период, в резултат на което е отчетена загуба в размер на 45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.лв,  за същият период на предходната година загубата е 49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7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7 – 31.12.2017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12.2017 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12.2017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ез отчетния период, дъщерното дружество  - „Бдин“ АД – гр.Видин, беше ищец за неизплатени вземания, по договор за цесия с „Водстрой“ АД – гр.Видин, в размер на 140 448.41лв. Претенцията в горепосочения размер е изцяло уважена от Видинския окръжен съд, с Решение №4 от 27.03.2017год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Решениято е с право на обжалване пред въззивния съд, което е съществуващ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 решение 2243/02.11.2017г. на САС е потвърдено Решение№4 на Видинския окръжен съд. До датата на съставяне на ГФО Решението е влязло в законна сила. Присъдената сума възлиза на 149 512,85 лв. с дължимите законови лихви до датата на окончателното и изплащан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7 – 31.12.2017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7год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59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3:00Z</dcterms:created>
  <dc:creator>Rady</dc:creator>
  <dc:description/>
  <cp:keywords/>
  <dc:language>en-US</dc:language>
  <cp:lastModifiedBy>Rady</cp:lastModifiedBy>
  <cp:lastPrinted>2018-02-26T14:11:00Z</cp:lastPrinted>
  <dcterms:modified xsi:type="dcterms:W3CDTF">2018-02-26T12:15:00Z</dcterms:modified>
  <cp:revision>3</cp:revision>
  <dc:subject/>
  <dc:title> </dc:title>
</cp:coreProperties>
</file>