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474416449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ru-RU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КЪМ КОНСОЛИДИРАН ОТЧЕТ – </w:t>
      </w:r>
      <w:r>
        <w:rPr>
          <w:rFonts w:cs="Times New Roman" w:ascii="Times New Roman" w:hAnsi="Times New Roman"/>
          <w:b/>
          <w:lang w:val="en-US"/>
        </w:rPr>
        <w:t xml:space="preserve"> 31.12.20</w:t>
      </w:r>
      <w:r>
        <w:rPr>
          <w:rFonts w:cs="Times New Roman" w:ascii="Times New Roman" w:hAnsi="Times New Roman"/>
          <w:b/>
          <w:lang w:val="bg-BG"/>
        </w:rPr>
        <w:t>21г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  - предварителен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21 год. няма промяна в размера на собствения капитал на ХД”Дунав”АД – гр.Враца и дъщерното дружество „БДИН”АД –гр.Видин. Холдингът не е бил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ружествата, вкючени в Консолидирания финансов отчет към 31.12.2021 год. - са  отчели загуба в размер на 87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х.лв. , като преди консолидацията резултата за 2021г. е 60 х. лв. загуба за „БДИН” АД и 57 х. лв. загуба за ХД „Дунав” 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резултата са отразени в Счетоводната политика и пояснителните бележки към Консолидирания  отчет за 2021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ираните приходи са в размер на 110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х.лв. и са от дейности: наеми, услуги и от начислени лихви по депозити в банки 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ъм 31.12.2021год. съотношението на приходите към разходите  е </w:t>
      </w:r>
      <w:bookmarkStart w:id="0" w:name="_Hlk65220003"/>
      <w:r>
        <w:rPr>
          <w:rFonts w:cs="Times New Roman" w:ascii="Times New Roman" w:hAnsi="Times New Roman"/>
          <w:sz w:val="24"/>
        </w:rPr>
        <w:t>0,47%</w:t>
      </w:r>
      <w:bookmarkEnd w:id="0"/>
      <w:r>
        <w:rPr>
          <w:rFonts w:cs="Times New Roman" w:ascii="Times New Roman" w:hAnsi="Times New Roman"/>
          <w:sz w:val="24"/>
        </w:rPr>
        <w:t>, а за същия период на предходната година е било 2,115%,което показва, че е настъпила промяна в съотношението на приходите към разходите за отчетния период, в резултат на което е отчетена загуба в размер на 87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х.лв, а за същият период на предходната година печалбата е 263х.лв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12.2021 год. е 4 ч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незначително по обем материали и външни услуги и увеличението на цените на част от тях няма да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не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центът на инфлацията също така не е оказал влияние върху обема както на приходите, така и на разходите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21 – 31.12.2021 год. и влиянието им върху резултата в консолидирания финансов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1.12.2021 г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1.12.2021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яма такив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21 – 31.12.2021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 в „Бдин”АД – гр.Видин и асоциираните дружества „Металтехник”АД –гр.Оряхово и „Телб Инвест“АД –гр.Враца, съгласно решение от общите събрания на акционе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12.2021год.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С.Лазаро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59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2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0:00Z</dcterms:created>
  <dc:creator>Rady</dc:creator>
  <dc:description/>
  <cp:keywords/>
  <dc:language>en-US</dc:language>
  <cp:lastModifiedBy>Computer</cp:lastModifiedBy>
  <cp:lastPrinted>2022-02-25T13:10:00Z</cp:lastPrinted>
  <dcterms:modified xsi:type="dcterms:W3CDTF">2022-02-25T11:10:00Z</dcterms:modified>
  <cp:revision>4</cp:revision>
  <dc:subject/>
  <dc:title> </dc:title>
</cp:coreProperties>
</file>