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964326627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КОНСОЛИДИРАН ОТЧЕТ – 3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1 г.</w:t>
      </w:r>
      <w:r>
        <w:rPr>
          <w:rFonts w:cs="Times New Roman" w:ascii="Times New Roman" w:hAnsi="Times New Roman"/>
          <w:b/>
          <w:lang w:val="en-US"/>
        </w:rPr>
        <w:t xml:space="preserve"> - </w:t>
      </w:r>
      <w:r>
        <w:rPr>
          <w:rFonts w:cs="Times New Roman" w:ascii="Times New Roman" w:hAnsi="Times New Roman"/>
          <w:b/>
          <w:lang w:val="bg-BG"/>
        </w:rPr>
        <w:t>предварителен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1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1.12.2011 год.-предварителен са  отчели печалба  в размер на 85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положителния резултат са отразени в Счетоводната политика и пояснителните бележки към Консолидирания  отчет – 31.12.2011 год. – предварителен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ираните приходи са в размер на 336 х.лв. и са от дейности: продажба на: стоки (фаянс и теракот), наеми, услуги и от начислени лихви по депозити в банки на дружествата, получени дивиденти за участия на Холдинга в асоциирани дружеств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1.12.2011 год.-предварителен съотношението на приходите към разходите  е 138,27 %, а за същия период на предходната година е било 111,39 %, което показва, че е настъпила промяна в съотношението на приходите към разходите за отчетния период, в резултат на което е отчетена печалба в размер на 85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11 год. е 5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в основната и спомагателна дейност на дъщерното дружество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1 – 31.12.2011 год. и влиянието им върху резултата в консолидирания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1.12.2011 г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1.12.2011 год.-предварителен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Производствената дейност на дружеството се базира на сключените договори и други допълнителни мероприятия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1 – 31.12.2011г.-предварителен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ото дружество „Агротехчаст”АД –гр.Оряхово, съгласно решение от общите събрания на акционерит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- През отчетния период „Бдин”АД –гр.Видин е предоставило заеми на свързаните предприятия и начислени лихви върху тях, и към края на отчетния период вземанията от същите дружества са както следва: от „Телб Инвест”АД –гр.Враца – 65 х.лв., от ЕТ”То-Топ-Т.Топалски”–гр.Враца–8 х.лв.,от„Опал-94”АД - гр.Враца–193 х.лв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12.2011 год.-предварителен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0:00Z</dcterms:created>
  <dc:creator>Rady</dc:creator>
  <dc:description/>
  <cp:keywords/>
  <dc:language>en-US</dc:language>
  <cp:lastModifiedBy>Rady</cp:lastModifiedBy>
  <cp:lastPrinted>2011-11-23T10:37:00Z</cp:lastPrinted>
  <dcterms:modified xsi:type="dcterms:W3CDTF">2012-02-27T08:59:00Z</dcterms:modified>
  <cp:revision>16</cp:revision>
  <dc:subject/>
  <dc:title> </dc:title>
</cp:coreProperties>
</file>