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9925100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Съгласно чл.100н, ал.5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 xml:space="preserve">от ЗППЦК, Приложение №10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>от Наредба №2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Годишен Финансов отчет- 31.12.2010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 и дружестват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езултати от дейността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жествата, вкючени в Консолидирания годишен фин.отчет към 3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од. са  отчели печалба 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7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.лв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ите повлияли върху положителния резултат са отразени в Счетоводната политика и пояснителните бележки към Консолидирания годишен финансов отчет – 31.12.20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851</w:t>
      </w:r>
      <w:r>
        <w:rPr>
          <w:rFonts w:cs="Times New Roman" w:ascii="Times New Roman" w:hAnsi="Times New Roman"/>
          <w:sz w:val="26"/>
          <w:szCs w:val="26"/>
        </w:rPr>
        <w:t xml:space="preserve"> х.лв. и са от обичайна дейност: продажба на продук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МР), стоки (фаянс и теракот), наеми и услуги от начислени лихви по депозити в банки на Холдинга и „БДИН”АД –гр.Видин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отношението между приходите и разходите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ъм 31.12.2010 год. съотношението на приходите към разходите  е 111,39 %, а за същия период на предходната година е било 138,55 %, което показва, че е настъпила промяна в съотношението на приходите към разходите за отчетния период, което се дължи на обстоятелството, че през предходната година са реализирани по-голям обем приходи от продажба на СМР и стоки и услуги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остта на персонала работещ на трудов договор  към 31.12.2010 год. е 16  човек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ята дейност дъщерното дружество използва значително по обем материали и външни услуги и увеличението на цените на част от тях е довело до намаляване на  финансовия резулта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ките, с които се търгува са теракот и фаянс, които са от български производител и в същото време нямаме реализация на стоки, продукция и услуги на външни пазар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еми сделки от съществено значение и такива, които са по-различни от минали години ням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/у при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ъ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.Важни събития и рискове, настъпили през периода от 01.01.2010 – 31.12.2010 год и влиянието им върху резултата в консолидирания годишен финансовия отче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Настоящи тенденции, събития или рискове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0 г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са водени извънбалансово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ялови участия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Д”Дунав”АД притежава акции в дъщерно дружество „БДИН”АД –гр.Видин-50,095%  и асоциирани дружества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едерник”АД –гр.Белоградчик – 10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яма участия в чуждестранни фирми.</w:t>
      </w:r>
    </w:p>
    <w:p>
      <w:pPr>
        <w:pStyle w:val="TextBodyIndent"/>
        <w:spacing w:lineRule="auto" w:line="36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ІІ. Основни рискове и несигурности, пред които са били изправени дружествата до 31.12.2010 год.</w:t>
      </w:r>
    </w:p>
    <w:p>
      <w:pPr>
        <w:pStyle w:val="TextBodyIndent"/>
        <w:spacing w:lineRule="auto" w:line="360"/>
        <w:ind w:firstLine="78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изводствената дейност на дъщерното дружеството  се базира на приетите инвестиционни програми, сключените договори, участия в търгове и други допълнителни мероприятия, с което се гарантира изпълнението на производствената програма за 2010 год.</w:t>
      </w:r>
    </w:p>
    <w:p>
      <w:pPr>
        <w:pStyle w:val="TextBodyIndent"/>
        <w:spacing w:lineRule="auto" w:line="360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ІV. Сключени сделки между свързани лица в периода 01.01.2010 – 31.12.2010г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о дружество „Агротехчаст”АД –гр.Оряхово, съгласно решения от общите събрания на акционерите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ез отчетния период „Бдин”АД –гр.Видин е предоставило заеми на свързаните предприятия и начислени лихви върху тях, както следва: на „Телб Инвест”АД –гр.Враца – 60 х.лв., на ЕТ”То-Топ-Т.Топалски” – гр.Враца – 7 х.лв., на „Опал-94”АД -  гр.Враца – 1 х.лв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Д”Дунав”АД през отчетната година не е получавал заеми от дъщерно дружест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Важни събития, настъпили след приключване на отчета – 31.12.2010 год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такива.</w:t>
      </w:r>
    </w:p>
    <w:p>
      <w:pPr>
        <w:pStyle w:val="TextBodyIndent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.Важни научни изследвания и разработки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. Предвиждано развитие на дружестват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а дъщерното дружество за 2011 год  все още не са приети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ІІІ. Промени в цената на акциите на дружеството – ХД”Дунав”АД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0 год. не е издавана нова емисия ценни книжа на ХД”Дунав”АД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firstLine="6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Х. Друга информация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ото Общо събрание на акционерите на „Бдин”АД – гр.Видин на 23.04.2010 год. бе допълнен с промени устава на дружеството, които са вписани в Търговския регистър по партидата на същот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от заседание на СД на „Бдин”АД –гр.Видин на 11.05.2010 год. е избран нов Изпълнителен директор – Петрин Кръстев Стоянов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солидирания годишен финнасов отчет на дружеството към 31.12.2010 год. е одитиран от регистриран одитор.</w:t>
      </w:r>
    </w:p>
    <w:p>
      <w:pPr>
        <w:pStyle w:val="TextBodyIndent"/>
        <w:spacing w:lineRule="auto" w:line="36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0 год. се спазваше Програмата за корпоративно управление на ХД”Дунав”АД – гр.Враца, като дружеството се съобразява и с нормативните промени в българското законодателство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spacing w:lineRule="auto" w:line="36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/П.Кръстев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560" w:right="1248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Rady</dc:creator>
  <dc:description/>
  <cp:keywords/>
  <dc:language>en-US</dc:language>
  <cp:lastModifiedBy>Rady</cp:lastModifiedBy>
  <dcterms:modified xsi:type="dcterms:W3CDTF">2011-04-20T06:44:00Z</dcterms:modified>
  <cp:revision>10</cp:revision>
  <dc:subject/>
  <dc:title> </dc:title>
</cp:coreProperties>
</file>