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92720714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ъгласно чл.100н, ал.5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от ЗППЦК, Приложение №10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>от Наредба №2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Годишен Финансов отчет- 31.12.2011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 и дружествот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Годишния Консолидиран финансов отчет – 31.12.2011 год. са включени отчетите на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ХД“Дунав“АД –гр.Враца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„Бдин“АД –гр.Видин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Холдингът не е бил обект на търгово предложение по чл.149 от ЗППЦК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тати от дейността: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ата, вкючени в Консолидирания годишен финансов отчет към 3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 год. са  отчели печалба  в размер на 8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Консолидирания годишен финансов отчет – 31.12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 го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ираните приходи са в размер на 340 х.лв. и са от обичайна дейност: продажба на продукция, стоки (фаянс и теракот), наеми и услуги от начислени лихви по депозити в банки на Холдинга и „БДИН”АД –гр.Видин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отношението между приходите и разходите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31.12.2011 год. съотношението на приходите към разходите  е 139,92%, а за същия период на предходната година е било 111,39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89 х.лв, докато за същия период на предходната година е отчетена печалба за 78 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остта на персонала работещ на трудов договор  към 31.12.2011 год. е 5  човек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ята дейност дъщерното дружество използва незначителни по обем материали и външни услуги и увеличението на цените на част от тях не е довело до намаляване на  финансовия резулта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ките, с които се търгува са теракот и фаянс, които са от български производител и в същото време нямаме реализация на стоки, продукция и услуги на външни пазар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еми сделки от съществено значение и такива, които са по-различни от минали години ням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/у приход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ът на инфлацията също така, макар и в незначителна степен не е оказал влияние върху обема както на приходите, така и на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.Важни събития и рискове, настъпили през периода от 01.01.2011 – 31.12.2011 год и влиянието им върху резултата в консолидирания годишен финансовия отчет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стоящи тенденции, събития или рисков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1 г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са водени извънбалансово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ялови участия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Д”Дунав”АД притежава акции в дъщерно дружество „БДИН”АД –гр.Видин-50,095%  и асоциирани дружества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Агротехчаст”АД –гр.Оряхово – 31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.Враца – 20%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”ЗММ Враца”АД –гр.Враца – 5 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.Враца – 8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яма участия в чуждестранни фирми.</w:t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І. Основни рискове и несигурности, пред които са били изправени дружествата до 31.12.2011 год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ността на дружеството се базира на сключени договори и други допълнителни мероприятия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ІV. Сключени сделки между свързани лица в периода 01.01.2011 – 31.12.2011г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 дружество „Агротехчаст”АД –гр.Оряхово, съгласно решения от общите събрания на акционерит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През отчетния период „Бдин”АД –гр.Видин е предоставило заеми на свързаните предприятия и начислени лихви върху тях, както следва: на „Телб Инвест”АД –гр.Враца – 65 х.лв., на ЕТ”То-Топ-Т.Топалски” – гр.Враца – 8 х.лв., на „Опал-94”АД -  гр.Враца – 193 х.лв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Д”Дунав”АД през отчетната година не е получавал заеми от дъщерно дружество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Важни събития, настъпили след приключване на отчета – 31.12.2011год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такива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.Важни научни изследвания и разработки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. Предвиждано развитие на дружества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І. Промени в цената на акциите на дружеството – ХД”Дунав”А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1 год. не е издавана нова емисия ценни книжа на ХД”Дунав”А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Х. Друга информация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солидирания годишен финнасов отчет на дружеството към 31.12.2011 год. е одитиран от регистриран одитор.</w:t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1 год. се спазваше Програмата за корпоративно управление на ХД”Дунав”АД – гр.Враца, като дружеството се съобразява и с нормативните промени в българското законодателство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ството) п.к.31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/П.Кръстев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560" w:right="1248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Rady</dc:creator>
  <dc:description/>
  <cp:keywords/>
  <dc:language>en-US</dc:language>
  <cp:lastModifiedBy>Rady</cp:lastModifiedBy>
  <cp:lastPrinted>2012-04-18T10:58:00Z</cp:lastPrinted>
  <dcterms:modified xsi:type="dcterms:W3CDTF">2012-04-18T08:00:00Z</dcterms:modified>
  <cp:revision>17</cp:revision>
  <dc:subject/>
  <dc:title> </dc:title>
</cp:coreProperties>
</file>