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85595670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Съгласно чл.100н, ал.5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 xml:space="preserve">от ЗППЦК, Приложение №10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>от Наредба №2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Годишен Финансов отчет за 2012 г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 и дружествот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Годишния Консолидиран финансов отчет – 31.12.2012 год. са включени отчетите на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ХД“Дунав“АД –град Враца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„Бдин“АД –град Видин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eastAsia="en-US"/>
        </w:rPr>
        <w:t>2 год. няма промяна в размера на собствения капитал на ХД”Дунав”АД – град Враца и дъщерното дружество „БДИН”АД –град Видин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Холдингът не е бил обект на търгово предложение по чл.149 от ЗППЦК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тати от дейността: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ата, вкючени в Консолидирания годишен финансов отчет към 3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2 год. са  отчели печалба  в размер на 7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Консолидирания годишен финансов отчет – 31.12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2 го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ираните приходи са в размер на 334 х.лв. и са от обичайна дейност: продажба на стоки (фаянс и теракот), наеми и услуги от начислени лихви по депозити в банки на Холдинга и „БДИН”АД –град Видин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отношението между приходите и разходите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2 год. съотношението на приходите към разходите  е 131,50 %, а за същия период на предходната година е било 139,92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71 х.лв, докато за същия период на предходната година е отчетена печалба за 89 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остта на персонала работещ на трудов договор  към 31.12.2012 год. е 5  човек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ята дейност дъщерното дружество използва незначителни по обем материали и външни услуги и увеличението на цените на част от тях не е довело до намаляване на  финансовия резулта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ките, с които се търгува са теракот и фаянс, които са от български производител и в същото време нямаме реализация на стоки, продукция и услуги на външни пазар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еми сделки от съществено значение и такива, които са по-различни от минали години ням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ърху приход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нтът на инфлацията също така, макар и в незначителна степен не е оказал влияние върху обема както на приходите, така и на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.Важни събития и рискове, настъпили през периода от 01.01.2012 – 31.12.2012 год и влиянието им върху резултата в консолидирания годишен финансовия отчет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Настоящи тенденции, събития или рисков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2 г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са водени извънбалансово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ялови участия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Д”Дунав”АД притежава акции в дъщерно дружество „БДИН”АД –град Видин-50,095%  и асоциирани дружества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„Агротехчаст”АД –град Оряхово – 31%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ад Враца – 20%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”ЗММ Враца”АД –град Враца – 5 %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„Враца Стил”АД –град Враца – 8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яма участия в чуждестранни фирми.</w:t>
      </w:r>
    </w:p>
    <w:p>
      <w:pPr>
        <w:pStyle w:val="TextBodyIndent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І. Основни рискове и несигурности, пред които са били изправени дружествата до 31.12.2012 год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йността на дружеството се базира на сключени договори и други допълнителни мероприятия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ІV. Сключени сделки между свързани лица в периода 01.01.2012 – 31.12.2012г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ъвета на директорите като юридическо лице в „Бдин”АД – град Видин и асоциираните дружества „Агротехчаст”АД –град Оряхово и „Телб Инвест“АД – град Враца, съгласно решения от общите събрания на акционерит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През отчетния период „Бдин”АД –град Видин е предоставило заеми на свързаните предприятия и начислени лихви върху тях, както следва: на ЕТ”То-Топ-Т.Топалски” – гр.Враца – 8 х.лв., на „Опал-94”АД -  гр.Враца – 213 х.лв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Д”Дунав”АД през отчетната година не е получавал заеми от дъщерно дружество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Важни събития, настъпили след приключване на отчета – 31.12.2012 год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такива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.Важни научни изследвания и разработки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. Предвиждано развитие на дружества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І. Промени в цената на акциите на дружеството – ХД”Дунав”А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оминалната цена на 1 брой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2 год. не е издавана нова емисия ценни книжа на ХД”Дунав”АД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6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Х. Друга информация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 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солидирания годишен финнасов отчет на дружеството към 31.12.2012 год. е одитиран от регистриран одитор.</w:t>
      </w:r>
    </w:p>
    <w:p>
      <w:pPr>
        <w:pStyle w:val="TextBodyIndent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2 год. се спазваше Програмата за корпоративно управление на ХД”Дунав”АД – град Враца, като дружеството се съобразява и с нормативните промени в българското законодателство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ството) п.к.31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/П.Кръстев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560" w:right="1248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Rady</dc:creator>
  <dc:description/>
  <cp:keywords/>
  <dc:language>en-US</dc:language>
  <cp:lastModifiedBy>Rady</cp:lastModifiedBy>
  <cp:lastPrinted>2012-04-18T10:58:00Z</cp:lastPrinted>
  <dcterms:modified xsi:type="dcterms:W3CDTF">2013-04-17T07:58:00Z</dcterms:modified>
  <cp:revision>24</cp:revision>
  <dc:subject/>
  <dc:title> </dc:title>
</cp:coreProperties>
</file>