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17238107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Съгласно чл.100н, ал.5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 xml:space="preserve">от ЗППЦК, Приложение №10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>от Наредба №2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387.6pt;height:17.2pt;mso-wrap-style:none;v-text-anchor:middle;mso-position-vertical:top" type="_x0000_t136">
            <v:path textpathok="t"/>
            <v:textpath on="t" fitshape="t" string="към Консолидиран Годишен Финансов отчет за 2013 г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. Преглед на развитието и резултатите от дейността на Холдинга и дружеството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Годишния Консолидиран финансов отчет – 31.12.20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д. са включени отчетите на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ХД“Дунав“АД –град Враца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„Бдин“АД –град Видин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началото на финансовата 2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3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д. няма промяна в размера на собствения капитал на ХД”Дунав”АД – град Враца и дъщерното дружество „БДИН”АД –град Видин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Холдингът не е бил обект на търгово предложение по чл.149 от ЗППЦК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. Резултати от дейността: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ружествата, вкючени в Консолидирания годишен финансов отчет към 3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год. са  отчели печалба 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4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.лв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орите повлияли върху положителния резултат са отразени в Счетоводната политика и пояснителните бележки към Консолидирания годишен финансов отчет – 31.12.20</w:t>
      </w:r>
      <w:r>
        <w:rPr>
          <w:rFonts w:cs="Times New Roman" w:ascii="Times New Roman" w:hAnsi="Times New Roman"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год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354</w:t>
      </w:r>
      <w:r>
        <w:rPr>
          <w:rFonts w:cs="Times New Roman" w:ascii="Times New Roman" w:hAnsi="Times New Roman"/>
          <w:sz w:val="26"/>
          <w:szCs w:val="26"/>
        </w:rPr>
        <w:t xml:space="preserve"> х.лв. и са от обичайна дейност: продажба на стоки (фаянс и теракот), наеми и услуги от начислени лихви по депозити в банки на Холдинга и „БДИН”АД –град Видин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отражение на тези промени върху приходите поотделно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) други съществени компоненти на постъпленията или раз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) промяна в отношението между приходите и разходите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. съотношението на приходите към разходите  е </w:t>
      </w:r>
      <w:r>
        <w:rPr>
          <w:rFonts w:cs="Times New Roman" w:ascii="Times New Roman" w:hAnsi="Times New Roman"/>
          <w:sz w:val="26"/>
          <w:szCs w:val="26"/>
          <w:lang w:val="en-US"/>
        </w:rPr>
        <w:t>117.61</w:t>
      </w:r>
      <w:r>
        <w:rPr>
          <w:rFonts w:cs="Times New Roman" w:ascii="Times New Roman" w:hAnsi="Times New Roman"/>
          <w:sz w:val="26"/>
          <w:szCs w:val="26"/>
        </w:rPr>
        <w:t xml:space="preserve"> %, а за същия период на предходната година е било 1</w:t>
      </w:r>
      <w:r>
        <w:rPr>
          <w:rFonts w:cs="Times New Roman" w:ascii="Times New Roman" w:hAnsi="Times New Roman"/>
          <w:sz w:val="26"/>
          <w:szCs w:val="26"/>
          <w:lang w:val="en-US"/>
        </w:rPr>
        <w:t>31.50</w:t>
      </w:r>
      <w:r>
        <w:rPr>
          <w:rFonts w:cs="Times New Roman" w:ascii="Times New Roman" w:hAnsi="Times New Roman"/>
          <w:sz w:val="26"/>
          <w:szCs w:val="26"/>
        </w:rPr>
        <w:t xml:space="preserve">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48</w:t>
      </w:r>
      <w:r>
        <w:rPr>
          <w:rFonts w:cs="Times New Roman" w:ascii="Times New Roman" w:hAnsi="Times New Roman"/>
          <w:sz w:val="26"/>
          <w:szCs w:val="26"/>
        </w:rPr>
        <w:t xml:space="preserve"> х.лв, докато за същия период на предходната година е отчетена печалба за </w:t>
      </w:r>
      <w:r>
        <w:rPr>
          <w:rFonts w:cs="Times New Roman" w:ascii="Times New Roman" w:hAnsi="Times New Roman"/>
          <w:sz w:val="26"/>
          <w:szCs w:val="26"/>
          <w:lang w:val="en-US"/>
        </w:rPr>
        <w:t>71</w:t>
      </w:r>
      <w:r>
        <w:rPr>
          <w:rFonts w:cs="Times New Roman" w:ascii="Times New Roman" w:hAnsi="Times New Roman"/>
          <w:sz w:val="26"/>
          <w:szCs w:val="26"/>
        </w:rPr>
        <w:t xml:space="preserve"> х.лв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тношение на изплащаните възнаграждения – възнагражденията на членовете на СД се определят от ОС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остта на персонала работещ на трудов договор 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. е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човек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ята дейност дъщерното дружество използва незначителни по обем материали и външни услуги и увеличението на цените на част от тях не е довело до намаляване на  финансовия резултат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яната в цените на някои от стоките и услугите, които се използват в основната и спомагателна дейност на дъщерното дружество не е оказало влияние върху крайния финансов резултат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ките, с които се търгува са теракот и фаянс, които са от български производител и в същото време нямаме реализация на стоки, продукция и услуги на външни пазари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еми сделки от съществено значение и такива, които са по-различни от минали години ням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ж) анализ на инфлацията и променящите се цени върху приходите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нтът на инфлацията също така, макар и в незначителна степен не е оказал влияние върху обема както на приходите, така и на раз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І.Важни събития и рискове, настъпили през периода от 01.01.201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 – 31.12.201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 год и влиянието им върху резултата в консолидирания годишен финансовия отчет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Настоящи тенденции, събития или рискове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3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сделки, които са водени извънбалансово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ялови участия</w:t>
      </w:r>
    </w:p>
    <w:p>
      <w:pPr>
        <w:pStyle w:val="TextBodyInden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Д”Дунав”АД притежава акции в дъщерно дружество „БДИН”АД –град Видин-50,095%  и асоциирани дружества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„Агротехчаст”АД –град Оряхово – 31%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”Телб Инвест”АД –град Враца – 20%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”ЗММ Враца”АД –град Враца – 5 %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„Враца Стил”АД –град Враца – 8%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яма участия в чуждестранни фирми.</w:t>
      </w:r>
    </w:p>
    <w:p>
      <w:pPr>
        <w:pStyle w:val="TextBodyIndent"/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ІІ. Основни рискове и несигурности, пред които са били изправени дружествата до 31.12.201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 год.</w:t>
      </w:r>
    </w:p>
    <w:p>
      <w:pPr>
        <w:pStyle w:val="TextBodyIndent"/>
        <w:spacing w:lineRule="auto" w:line="360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>Дейността на дружествата се базира на сключени договори и други допълнителни мероприятия.</w:t>
      </w:r>
    </w:p>
    <w:p>
      <w:pPr>
        <w:pStyle w:val="TextBodyIndent"/>
        <w:spacing w:lineRule="auto" w:line="360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ІV. Сключени сделки между свързани лица в периода 01.01.2013 – 31.12.2013г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ъвета на директорите като юридическо лице в „Бдин”АД – град Видин и асоциираните дружества „Агротехчаст”АД –град Оряхово и „Телб Инвест“АД – град Враца, съгласно решения от общите събрания на акционерите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През отчетния период „Бдин”АД –град Видин е предоставило заеми на свързаните предприятия и начислени лихви върху тях, както следва: на „Опал-94”АД -  гр.Враца – 230 х.лв. Дължимият заем и начислените лихви към него са погасени към края на м.февруари 2014 год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Д”Дунав”АД през отчетната година не е получавал заеми от дъщерно дружество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. Важни събития, настъпили след приключване на отчета – 31.12.2013 год.</w:t>
      </w:r>
    </w:p>
    <w:p>
      <w:pPr>
        <w:pStyle w:val="TextBodyInden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такива.</w:t>
      </w:r>
    </w:p>
    <w:p>
      <w:pPr>
        <w:pStyle w:val="TextBodyInden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І.Важни научни изследвания и разработки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 осъществява изследователска и развойна дейност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ІІ. Предвиждано развитие на дружестват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ІІІ. Промени в цената на акциите на дружеството – ХД”Дунав”АД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оминалната цена на 1 брой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3 год. не е издавана нова емисия ценни книжа на ХД”Дунав”АД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6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Х. Друга информация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жествата не са публикували прогнозна информация за очакваните финансови резултати, поради което не може да се направи съпоставка с отчетеното за настоящата година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ружествата не са известни договорености, в резултат на които в бъдещ период могат да настъпят промени в притежавания относителен дял акции от настоящи акционери. 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онсолидирания годишен финнасов отчет на дружеството към 31.12.2013 год. е одитиран от регистриран одитор.</w:t>
      </w:r>
    </w:p>
    <w:p>
      <w:pPr>
        <w:pStyle w:val="TextBodyIndent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3 год. се спазваше Програмата за корпоративно управление на ХД”Дунав”АД – град Враца, като дружеството се съобразява и с нормативните промени в българското законодателство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за връзки с инвеститорите на дружеството е: Радослава Георгиева Пенкова, телефон за връзка: 092 / 62-74-15 и адрес за коренспонденция: гр.Враца, ул.”Стоян Кялъчев”№6 (адреса на друж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ството) п.к.31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/П.Кръстев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560" w:right="1248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0:00Z</dcterms:created>
  <dc:creator>Rady</dc:creator>
  <dc:description/>
  <cp:keywords/>
  <dc:language>en-US</dc:language>
  <cp:lastModifiedBy>Rady</cp:lastModifiedBy>
  <cp:lastPrinted>2014-04-16T15:18:00Z</cp:lastPrinted>
  <dcterms:modified xsi:type="dcterms:W3CDTF">2014-04-16T12:19:00Z</dcterms:modified>
  <cp:revision>30</cp:revision>
  <dc:subject/>
  <dc:title> </dc:title>
</cp:coreProperties>
</file>